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val="en-US" w:eastAsia="en-US"/>
        </w:rPr>
        <w:br w:type="textWrapping" w:clear="all"/>
      </w:r>
      <w:r>
        <w:rPr>
          <w:b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343400" cy="394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8"/>
                              <w:gridCol w:w="2266"/>
                              <w:gridCol w:w="14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             Name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mail @amfor.org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awn Berriman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berriman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   Carolyn Boyd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boyd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a   Kate Cantrell                       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cantrell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    Margo Dawley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dawley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      Robby Ferguson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ferguson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   Gerry  Gray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gray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enneth  Kay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kay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hael Lehman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lehman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ah Lomax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lomax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die  Mack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ack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     Binesh  Maharjan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maharjan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K  Katrina Marland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marland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rah McVicar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mcvicar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h Menter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intern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    Greg Meyer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meyer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ry Moll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moll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nie Radoulovitch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adoulovitch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ydia  Scaletter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scaletter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eri Shannon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shannon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     Dan  Smith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smith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anda Ta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icyintern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Ann William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william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0.7pt;mso-wrap-distance-left:0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8"/>
                        <w:gridCol w:w="2266"/>
                        <w:gridCol w:w="14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             Name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mail @amfor.org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xt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hawn Berriman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berriman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   Carolyn Boyd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boyd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   Kate Cantrell                       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cantrell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    Margo Dawley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dawley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     Robby Ferguson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ferguson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   Gerry  Gray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gray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enneth  Kay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kay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chael Lehman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lehman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ah Lomax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lomax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die  Mack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ck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     Binesh  Maharjan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maharjan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K  Katrina Marland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marland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rah McVicar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cvicar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th Menter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intern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    Greg Meyer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meyer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ary Moll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moll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nie Radoulovitch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adoulovitch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ydia  Scaletter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scaletter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heri Shannon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shannon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     Dan  Smith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smith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anda Ta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icyintern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oAnn Williams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william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38735</wp:posOffset>
                </wp:positionV>
                <wp:extent cx="2527300" cy="218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porate Development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ck Cr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 Surf View Drive, Unit 5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m Coast, FL 321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: (386) 447-90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e: (410) 299-28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crouse@amfor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5 LaBrant R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gfork, MT 599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 &amp; Fax: (406) 837-5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172pt;mso-wrap-distance-left:9.05pt;mso-wrap-distance-right:9.05pt;mso-wrap-distance-top:0pt;mso-wrap-distance-bottom:0pt;margin-top:3.0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porate Development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ick Cr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80 Surf View Drive, Unit 5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alm Coast, FL 3213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me: (386) 447-903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ile: (410) 299-282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crouse@amfor.or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375 LaBrant Roa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gfork, MT 599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ne &amp; Fax: (406) 837-518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098040</wp:posOffset>
                </wp:positionV>
                <wp:extent cx="291211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Famous and Historic Tre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1-800-320-87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Jennifer Rank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Cell: (904) 625-7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jrankin@historictre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istorictrees@amfo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Janice Ke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ork: (904)378-88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Janice@jaxtre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82880" tIns="137160" rIns="182880" bIns="137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171.7pt;mso-wrap-distance-left:9.05pt;mso-wrap-distance-right:9.05pt;mso-wrap-distance-top:0pt;mso-wrap-distance-bottom:0pt;margin-top:165.2pt;mso-position-vertical-relative:text;margin-left:-1.1pt;mso-position-horizontal-relative:text">
                <v:textbox inset="0.2in,0.15in,0.2in,0.1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Famous and Historic Tre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1-800-320-87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Jennifer Rank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Cell: (904) 625-78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jrankin@historictrees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hyperlink r:id="rId6">
                        <w:r>
                          <w:rPr>
                            <w:rStyle w:val="InternetLink"/>
                          </w:rPr>
                          <w:t>historictrees@amfor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Janice Ke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Work: (904)378-88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hyperlink r:id="rId7">
                        <w:r>
                          <w:rPr>
                            <w:rStyle w:val="InternetLink"/>
                            <w:b/>
                          </w:rPr>
                          <w:t>Janice@jaxtrees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939665</wp:posOffset>
                </wp:positionH>
                <wp:positionV relativeFrom="paragraph">
                  <wp:posOffset>124460</wp:posOffset>
                </wp:positionV>
                <wp:extent cx="2523490" cy="684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4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n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777240" rIns="274320" bIns="56692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9pt;mso-wrap-distance-left:9.05pt;mso-wrap-distance-right:9.05pt;mso-wrap-distance-top:0pt;mso-wrap-distance-bottom:0pt;margin-top:9.8pt;mso-position-vertical-relative:text;margin-left:388.95pt;mso-position-horizontal-relative:text">
                <v:textbox inset="0.1in,0.85in,0.3in,6.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n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0160</wp:posOffset>
                </wp:positionV>
                <wp:extent cx="2957830" cy="1837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e Do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t Sarike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 Davey Tree Expert 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t  3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t.sarikelle@davey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144.7pt;mso-wrap-distance-left:9.05pt;mso-wrap-distance-right:9.05pt;mso-wrap-distance-top:0pt;mso-wrap-distance-bottom:0pt;margin-top: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ee Do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t Sarike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e Davey Tree Expert Co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xt  32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t.sarikelle@davey.c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7145</wp:posOffset>
                </wp:positionV>
                <wp:extent cx="4352290" cy="3437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eld Representati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nald Abraham</w:t>
                              <w:tab/>
                              <w:tab/>
                              <w:t>Guy Meill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52 Lynx Court</w:t>
                              <w:tab/>
                              <w:tab/>
                              <w:t>P.O. Box 12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sterville, OH 43081</w:t>
                              <w:tab/>
                              <w:tab/>
                              <w:t>Apex, NC 275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: (614) 882-8322</w:t>
                              <w:tab/>
                              <w:tab/>
                              <w:t>Phone: (919) 387-70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: rabraham@amfor.org</w:t>
                              <w:tab/>
                              <w:t>Email: guym@bettertreecare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seph Murray</w:t>
                              <w:tab/>
                              <w:tab/>
                              <w:t>Zane Sm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e College Lane</w:t>
                              <w:tab/>
                              <w:tab/>
                              <w:t>1243 Delrose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yers Cave, VA 24486</w:t>
                              <w:tab/>
                              <w:t>Springfield, OR 974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: (540) 453-2349</w:t>
                              <w:tab/>
                              <w:tab/>
                              <w:t>Phone: (541) 726-6963; 554-9505 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: murrayj@brcc.edu </w:t>
                              <w:tab/>
                              <w:t>Email:zanegreysmith@msn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lie Wehner</w:t>
                              <w:tab/>
                              <w:tab/>
                              <w:tab/>
                              <w:t>David A. Zeit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400 Country Road </w:t>
                              <w:tab/>
                              <w:tab/>
                              <w:t>22830 Quicksilver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 Round Rock, TX 78664</w:t>
                              <w:tab/>
                              <w:t>Dulles, VA 20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: (512) 239-2358</w:t>
                              <w:tab/>
                              <w:tab/>
                              <w:t>Phone: (703) 661-8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: pewehner@netzero.net</w:t>
                              <w:tab/>
                              <w:t>Email: dzeitlin@thecareoftree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0.7pt;mso-wrap-distance-left:9.05pt;mso-wrap-distance-right:9.05pt;mso-wrap-distance-top:0pt;mso-wrap-distance-bottom:0pt;margin-top: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eld Representati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onald Abraham</w:t>
                        <w:tab/>
                        <w:tab/>
                        <w:t>Guy Meilleu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352 Lynx Court</w:t>
                        <w:tab/>
                        <w:tab/>
                        <w:t>P.O. Box 128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sterville, OH 43081</w:t>
                        <w:tab/>
                        <w:tab/>
                        <w:t>Apex, NC 2750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ne: (614) 882-8322</w:t>
                        <w:tab/>
                        <w:tab/>
                        <w:t>Phone: (919) 387-704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ail: rabraham@amfor.org</w:t>
                        <w:tab/>
                        <w:t>Email: guym@bettertreecare.co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oseph Murray</w:t>
                        <w:tab/>
                        <w:tab/>
                        <w:t>Zane Smit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ne College Lane</w:t>
                        <w:tab/>
                        <w:tab/>
                        <w:t>1243 Delrose Driv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yers Cave, VA 24486</w:t>
                        <w:tab/>
                        <w:t>Springfield, OR 9747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ne: (540) 453-2349</w:t>
                        <w:tab/>
                        <w:tab/>
                        <w:t>Phone: (541) 726-6963; 554-9505 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mail: murrayj@brcc.edu </w:t>
                        <w:tab/>
                        <w:t>Email:zanegreysmith@msn.c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llie Wehner</w:t>
                        <w:tab/>
                        <w:tab/>
                        <w:tab/>
                        <w:t>David A. Zeitli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400 Country Road </w:t>
                        <w:tab/>
                        <w:tab/>
                        <w:t>22830 Quicksilver Driv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3 Round Rock, TX 78664</w:t>
                        <w:tab/>
                        <w:t>Dulles, VA 2016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ne: (512) 239-2358</w:t>
                        <w:tab/>
                        <w:tab/>
                        <w:t>Phone: (703) 661-8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mail: pewehner@netzero.net</w:t>
                        <w:tab/>
                        <w:t>Email: dzeitlin@thecareoftre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741045</wp:posOffset>
                </wp:positionV>
                <wp:extent cx="2752090" cy="1812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ant 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X  ID 53-01965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ick Messe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40) 223-3600 Acct. #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perty Managem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02) 371-1401 –Jones Lang LaSa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 – (202) 289-00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ierg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02) 783-8576</w:t>
                              <w:tab/>
                              <w:tab/>
                              <w:t>CFC 106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2.7pt;mso-wrap-distance-left:9.05pt;mso-wrap-distance-right:9.05pt;mso-wrap-distance-top:0pt;mso-wrap-distance-bottom:0pt;margin-top:5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ortant 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X  ID 53-019654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Quick Messeng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40) 223-3600 Acct. #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perty Management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202) 371-1401 –Jones Lang LaSal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 – (202) 289-005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cierge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02) 783-8576</w:t>
                        <w:tab/>
                        <w:tab/>
                        <w:t>CFC 106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152" w:right="1440" w:gutter="0" w:header="720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American Forests Staff List</w:t>
    </w:r>
  </w:p>
  <w:p>
    <w:pPr>
      <w:pStyle w:val="Normal"/>
      <w:spacing w:lineRule="atLeast" w:line="200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spacing w:lineRule="atLeast" w:line="200"/>
      <w:jc w:val="center"/>
      <w:rPr/>
    </w:pPr>
    <w:r>
      <w:rPr>
        <w:b/>
        <w:sz w:val="20"/>
        <w:szCs w:val="20"/>
        <w:u w:val="single"/>
      </w:rPr>
      <w:t>734 15</w:t>
    </w:r>
    <w:r>
      <w:rPr>
        <w:b/>
        <w:sz w:val="20"/>
        <w:szCs w:val="20"/>
        <w:u w:val="single"/>
        <w:vertAlign w:val="superscript"/>
      </w:rPr>
      <w:t>th</w:t>
    </w:r>
    <w:r>
      <w:rPr>
        <w:b/>
        <w:sz w:val="20"/>
        <w:szCs w:val="20"/>
        <w:u w:val="single"/>
      </w:rPr>
      <w:t xml:space="preserve"> Street, N.W., Suite 800, Washington, DC 20005</w:t>
    </w:r>
  </w:p>
  <w:p>
    <w:pPr>
      <w:pStyle w:val="Normal"/>
      <w:spacing w:lineRule="atLeast" w:line="200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P.O. Box 2000, Washington, DC 20013</w:t>
    </w:r>
  </w:p>
  <w:p>
    <w:pPr>
      <w:pStyle w:val="Normal"/>
      <w:spacing w:lineRule="atLeast" w:line="200"/>
      <w:jc w:val="center"/>
      <w:rPr/>
    </w:pPr>
    <w:r>
      <w:rPr>
        <w:b/>
        <w:sz w:val="20"/>
        <w:szCs w:val="20"/>
        <w:u w:val="single"/>
      </w:rPr>
      <w:t>Phone: (202) 737-1944 ·Fax: (202) 737-2457 or (202) 737-2458 · Toll Free: 1-800-368-57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0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447"/>
      <w:numFmt w:val="decimal"/>
      <w:lvlText w:val="%1-%2"/>
      <w:lvlJc w:val="left"/>
      <w:pPr>
        <w:tabs>
          <w:tab w:val="num" w:pos="1365"/>
        </w:tabs>
        <w:ind w:left="1365" w:hanging="1365"/>
      </w:pPr>
      <w:rPr/>
    </w:lvl>
    <w:lvl w:ilvl="2">
      <w:start w:val="1667"/>
      <w:numFmt w:val="decimal"/>
      <w:lvlText w:val="%1-%2-%3"/>
      <w:lvlJc w:val="left"/>
      <w:pPr>
        <w:tabs>
          <w:tab w:val="num" w:pos="1365"/>
        </w:tabs>
        <w:ind w:left="1365" w:hanging="1365"/>
      </w:pPr>
      <w:rPr/>
    </w:lvl>
    <w:lvl w:ilvl="3">
      <w:start w:val="1"/>
      <w:numFmt w:val="decimal"/>
      <w:lvlText w:val="%1-%2-%3.%4"/>
      <w:lvlJc w:val="left"/>
      <w:pPr>
        <w:tabs>
          <w:tab w:val="num" w:pos="1365"/>
        </w:tabs>
        <w:ind w:left="1365" w:hanging="1365"/>
      </w:pPr>
      <w:rPr/>
    </w:lvl>
    <w:lvl w:ilvl="4">
      <w:start w:val="1"/>
      <w:numFmt w:val="decimal"/>
      <w:lvlText w:val="%1-%2-%3.%4.%5"/>
      <w:lvlJc w:val="left"/>
      <w:pPr>
        <w:tabs>
          <w:tab w:val="num" w:pos="1365"/>
        </w:tabs>
        <w:ind w:left="1365" w:hanging="1365"/>
      </w:pPr>
      <w:rPr/>
    </w:lvl>
    <w:lvl w:ilvl="5">
      <w:start w:val="1"/>
      <w:numFmt w:val="decimal"/>
      <w:lvlText w:val="%1-%2-%3.%4.%5.%6"/>
      <w:lvlJc w:val="left"/>
      <w:pPr>
        <w:tabs>
          <w:tab w:val="num" w:pos="1365"/>
        </w:tabs>
        <w:ind w:left="1365" w:hanging="136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nkin@historictrees.org" TargetMode="External"/><Relationship Id="rId3" Type="http://schemas.openxmlformats.org/officeDocument/2006/relationships/hyperlink" Target="mailto:historictrees@amfor.org" TargetMode="External"/><Relationship Id="rId4" Type="http://schemas.openxmlformats.org/officeDocument/2006/relationships/hyperlink" Target="mailto:Janice@jaxtrees.com" TargetMode="External"/><Relationship Id="rId5" Type="http://schemas.openxmlformats.org/officeDocument/2006/relationships/hyperlink" Target="mailto:jrankin@historictrees.org" TargetMode="External"/><Relationship Id="rId6" Type="http://schemas.openxmlformats.org/officeDocument/2006/relationships/hyperlink" Target="mailto:historictrees@amfor.org" TargetMode="External"/><Relationship Id="rId7" Type="http://schemas.openxmlformats.org/officeDocument/2006/relationships/hyperlink" Target="mailto:Janice@jaxtrees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3:00Z</dcterms:created>
  <dc:creator>cboyd</dc:creator>
  <dc:description/>
  <cp:keywords/>
  <dc:language>en-US</dc:language>
  <cp:lastModifiedBy>kcantrell</cp:lastModifiedBy>
  <cp:lastPrinted>2009-01-21T15:08:00Z</cp:lastPrinted>
  <dcterms:modified xsi:type="dcterms:W3CDTF">2010-01-25T14:03:00Z</dcterms:modified>
  <cp:revision>2</cp:revision>
  <dc:subject/>
  <dc:title>Name</dc:title>
</cp:coreProperties>
</file>