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ope that this message finds you well.  I serve as the staff-level planner for our upcoming conference in May, Nature and the Network.  I am interested in confirming your presentation and logistic details.  Please find below a short questionnaire to assist in these arrang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in advance for your assistance.  I look forward to hearing from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1" w:author="kcantrell" w:date="2008-03-27T10:22:00Z"/>
        </w:rPr>
      </w:pPr>
      <w:ins w:id="0" w:author="kcantrell" w:date="2008-03-27T10:22:00Z">
        <w:bookmarkStart w:id="0" w:name="_MailAutoSig"/>
        <w:r>
          <w:rPr>
            <w:rFonts w:cs="Arial" w:ascii="Arial" w:hAnsi="Arial"/>
            <w:sz w:val="20"/>
            <w:szCs w:val="20"/>
            <w:lang w:val="en-US" w:eastAsia="en-US"/>
          </w:rPr>
          <w:t>Regards,</w:t>
        </w:r>
      </w:ins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  <w:ins w:id="3" w:author="kcantrell" w:date="2008-03-27T10:22:00Z"/>
        </w:rPr>
      </w:pPr>
      <w:ins w:id="2" w:author="kcantrell" w:date="2008-03-27T10:22:00Z">
        <w:r>
          <w:rPr>
            <w:rFonts w:cs="Arial" w:ascii="Arial" w:hAnsi="Arial"/>
            <w:color w:val="008080"/>
            <w:sz w:val="20"/>
            <w:szCs w:val="20"/>
            <w:lang w:val="en-US" w:eastAsia="en-US"/>
          </w:rPr>
          <w:t>Kate Cantrell</w:t>
        </w:r>
      </w:ins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  <w:ins w:id="5" w:author="kcantrell" w:date="2008-03-27T10:22:00Z"/>
        </w:rPr>
      </w:pPr>
      <w:ins w:id="4" w:author="kcantrell" w:date="2008-03-27T10:22:00Z">
        <w:r>
          <w:rPr>
            <w:rFonts w:cs="Arial" w:ascii="Arial Narrow" w:hAnsi="Arial Narrow"/>
            <w:sz w:val="20"/>
            <w:szCs w:val="20"/>
            <w:lang w:val="en-US" w:eastAsia="en-US"/>
          </w:rPr>
          <w:t>American Forests</w:t>
        </w:r>
      </w:ins>
    </w:p>
    <w:p>
      <w:pPr>
        <w:pStyle w:val="Normal"/>
        <w:rPr>
          <w:ins w:id="9" w:author="kcantrell" w:date="2008-03-27T10:22:00Z"/>
        </w:rPr>
      </w:pPr>
      <w:ins w:id="6" w:author="kcantrell" w:date="2008-03-27T10:22:00Z">
        <w:r>
          <w:rPr>
            <w:rFonts w:cs="Arial" w:ascii="Arial Narrow" w:hAnsi="Arial Narrow"/>
            <w:sz w:val="20"/>
            <w:szCs w:val="20"/>
            <w:lang w:val="en-US" w:eastAsia="en-US"/>
          </w:rPr>
          <w:t>734 15</w:t>
        </w:r>
      </w:ins>
      <w:ins w:id="7" w:author="kcantrell" w:date="2008-03-27T10:22:00Z">
        <w:r>
          <w:rPr>
            <w:rFonts w:cs="Arial" w:ascii="Arial Narrow" w:hAnsi="Arial Narrow"/>
            <w:sz w:val="20"/>
            <w:szCs w:val="20"/>
            <w:vertAlign w:val="superscript"/>
            <w:lang w:val="en-US" w:eastAsia="en-US"/>
          </w:rPr>
          <w:t>th</w:t>
        </w:r>
      </w:ins>
      <w:ins w:id="8" w:author="kcantrell" w:date="2008-03-27T10:22:00Z">
        <w:r>
          <w:rPr>
            <w:rFonts w:cs="Arial" w:ascii="Arial Narrow" w:hAnsi="Arial Narrow"/>
            <w:sz w:val="20"/>
            <w:szCs w:val="20"/>
            <w:lang w:val="en-US" w:eastAsia="en-US"/>
          </w:rPr>
          <w:t xml:space="preserve"> Street, NW, Suite 800; Washington, DC 20005</w:t>
        </w:r>
      </w:ins>
    </w:p>
    <w:p>
      <w:pPr>
        <w:pStyle w:val="Normal"/>
        <w:rPr>
          <w:rFonts w:ascii="Arial Narrow" w:hAnsi="Arial Narrow" w:cs="Arial"/>
          <w:sz w:val="20"/>
          <w:szCs w:val="20"/>
          <w:ins w:id="11" w:author="kcantrell" w:date="2008-03-27T10:22:00Z"/>
        </w:rPr>
      </w:pPr>
      <w:ins w:id="10" w:author="kcantrell" w:date="2008-03-27T10:22:00Z">
        <w:bookmarkStart w:id="1" w:name="_MailAutoSig"/>
        <w:r>
          <w:rPr>
            <w:rFonts w:cs="Arial" w:ascii="Arial Narrow" w:hAnsi="Arial Narrow"/>
            <w:sz w:val="20"/>
            <w:szCs w:val="20"/>
            <w:lang w:val="en-US" w:eastAsia="en-US"/>
          </w:rPr>
          <w:t>T (202) 737-1944 x 238  F (202) 737-2457  E kcantrell@amfor.org</w:t>
        </w:r>
      </w:ins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aker Coordinator Question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and the Net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National Conference on Urban Eco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8 – 30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be Royale Hotel, Orlando, 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americanforests.org/con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Ti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Speaker Regist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speaker registrant I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omplete online.  Upon completion, a confirmation e-mail message will be sent to you, with a registrant 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e “Speaker Presentation Registration” at http://www.americanforests.org/conference_2008/speakers.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Conference Regist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conference registrant 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firmation c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online.  You may access a personalized link through your Speaker Registration confirmation e-mail, or by utilizing a link included in your Speaker Registration profile on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complete for you and provide a registrant ID and confirmation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egistration F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responsibility of the speaker.  No code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reduced.   Please use this code: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waived.  Please use the cod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oom Reserv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firmation #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online.  See “Accommodations” at http://www.americanforests.org/conference_2008/hotel.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complete for you and provide a confirmation number.  Please enter your room request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al Date &amp; Time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parture Date &amp; Ti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smoking or Smok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or K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companions or special reques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oom will be charg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vidual.  Speaker will be responsible for all room charges and incident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account.  American Forests agrees to cover the room night charges only.  Speaker will be responsible for incidental charges during their st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audio / visual reques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Forests agrees to cover the following expen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 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eg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-class airf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port 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oom night charges (2 nigh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imbursement, please submit a detailed invoice after the event to Kate Cantrell at American For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Conference Registration for Co-prese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gistrant 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firmation c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a personalized registration link, access the Speaker Registration portal with your e-mail address and your Speaker Registrant ID (see abov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down to the bottom of the page, and click on your name.  This will take you to your information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op of you information page, click on CLICK HERE to regi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cantrell">
    <w:name w:val="kcantrel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9:00Z</dcterms:created>
  <dc:creator>kcantrell</dc:creator>
  <dc:description/>
  <cp:keywords/>
  <dc:language>en-US</dc:language>
  <cp:lastModifiedBy>kcantrell</cp:lastModifiedBy>
  <dcterms:modified xsi:type="dcterms:W3CDTF">2008-03-27T15:24:00Z</dcterms:modified>
  <cp:revision>35</cp:revision>
  <dc:subject/>
  <dc:title/>
</cp:coreProperties>
</file>