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Conference on Urban Ecosyste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sion Outline and Speaker L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1 - Defining the Landscape Context for the Northern Everglades Reg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storic vs. Current conditions in the northern Everglades, where we are and where we need to be.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Invited: Paul Gray, Ph. D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keechobee Science Coordina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dubon of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grating restoration needs in the northern Everglades with the MyRegion Vision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alt Thomso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al Region Conservation Direc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enny Conne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nior Policy Advis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nvited: Tom Teet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outh Florida Water Management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ater Ridge Conservation Planning Tool - A tool for evaluating landscape context for growth planning decision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ricia Marti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ke Wales Ridge Program Direc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ssion 2 - Defining the Process, How to Move From Planning to Implementation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Disney Wilderness Preserve Story and Targeted Mitigatio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eith Fishe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ney Wilderness Preserve Program Direc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ekiva Basin Task Force - Lesson Learned and Application to the northern Everglades Issues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eith Schu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entral Florida Conservations Project Coordinator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he Nature Conserv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el Discussion - Tying It All Together.  How do we get to where we need to be in the northern Everglades Region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nvited:  Charles Le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or of Advocac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udubon of Florida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nvited: Representative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outh Florida Water Management District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ntative: Representativ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S Army Corp of Engineer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acksonville District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ntative: Representative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vergades Coalition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0:00Z</dcterms:created>
  <dc:creator>Keith Fisher</dc:creator>
  <dc:description/>
  <cp:keywords/>
  <dc:language>en-US</dc:language>
  <cp:lastModifiedBy>Keith Fisher</cp:lastModifiedBy>
  <dcterms:modified xsi:type="dcterms:W3CDTF">2008-04-09T20:37:00Z</dcterms:modified>
  <cp:revision>4</cp:revision>
  <dc:subject/>
  <dc:title>National Conference on Urban Ecosystems</dc:title>
</cp:coreProperties>
</file>