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Conference on Urban Ecosyste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 Outline and Speaker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ay 30 8:30 – 10:0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ssion 1 - Defining the Landscape Context for the Northern Everglades Reg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Moderator: Keith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ic vs. Current Conditions in the Northern Everglades, Where We Are and Where We Need to Be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ul Gray, Ph. 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keechobee Science Coordina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dubon of Florid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Overview of the Northern Everglades Restoration Plan</w:t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Tom Teet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rogram Implementation Manager: Everglades Restoration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South Florida Water Management District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epts for Designing an Integrated Conservation, Growth, and Transportation Footprint in the northern Everglades Watershed </w:t>
        <w:tab/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lt Thom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tral Region Conservation Dire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ater Ridge Conservation Planning Tool - A Tool for Evaluating Landscape Context for Growth Planning Decisions</w:t>
        <w:tab/>
        <w:tab/>
        <w:tab/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icia Mart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ke Wales Ridge Program Dire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Total Program Time</w:t>
        <w:tab/>
        <w:tab/>
        <w:tab/>
        <w:tab/>
        <w:tab/>
        <w:tab/>
        <w:tab/>
        <w:t>80 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ay 30 10:30 –12:0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ssion 2 - Defining the Process, How to Move From Planning to Implementation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Moderator: Keith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isney Wilderness Preserve Story and Targeted Mitigation</w:t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ith Fish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ney Wilderness Preserve Program Dire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ekiva Basin Task Force - Lesson Learned and Application to the Northern Everglades Issues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0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ith Sch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tral Florida Conservations Project Coordina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el Discussion - Tying It All Together.  How Do We Get to Where We Need to Be in the Northern Everglades Region.</w:t>
        <w:tab/>
        <w:tab/>
        <w:tab/>
        <w:tab/>
        <w:tab/>
      </w:r>
      <w:r>
        <w:rPr>
          <w:rFonts w:cs="Arial" w:ascii="Arial" w:hAnsi="Arial"/>
          <w:b/>
        </w:rPr>
        <w:t>50 mi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y Exum, Ph.D., Panel Modera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rector of Environmental Servi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atting Jackson Kercher Anglin Lopez Rineha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rles L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rector of Advoca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dubon of Flori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lissa Meek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verning Board Memb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uth Florida Water Management Distri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ited: Colonel Paul Grosskrug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anding Offic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cksonville Distri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.S. Army Corps of Engine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ff Dan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te Dire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ure Conservancy, Florida Chap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ited: Tom Pelham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lorida Department of Community Affairs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Total Program Time</w:t>
        <w:tab/>
        <w:tab/>
        <w:tab/>
        <w:tab/>
        <w:tab/>
        <w:tab/>
        <w:tab/>
        <w:t>90 mi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6:00Z</dcterms:created>
  <dc:creator>Keith Fisher</dc:creator>
  <dc:description/>
  <cp:keywords/>
  <dc:language>en-US</dc:language>
  <cp:lastModifiedBy>kcantrell</cp:lastModifiedBy>
  <cp:lastPrinted>2008-04-25T10:04:00Z</cp:lastPrinted>
  <dcterms:modified xsi:type="dcterms:W3CDTF">2008-05-05T12:26:00Z</dcterms:modified>
  <cp:revision>2</cp:revision>
  <dc:subject/>
  <dc:title>National Conference on Urban Ecosystems</dc:title>
</cp:coreProperties>
</file>