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al Conference on Urban Ecosyste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ssion Outline and Speaker Li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May 30 8:30 – 10:00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ssion 1 - Defining the Landscape Context for the Northern Everglades Reg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Moderator: Keith Fi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storic vs. Current Conditions in the Northern Everglades, Where We Are and Where We Need to Be.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20 m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ul Gray, Ph. 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keechobee Science Coordinat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udubon of Florid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 Overview of the Northern Everglades Restoration Plan</w:t>
        <w:tab/>
        <w:tab/>
      </w:r>
      <w:r>
        <w:rPr>
          <w:rFonts w:cs="Arial" w:ascii="Arial" w:hAnsi="Arial"/>
          <w:b/>
        </w:rPr>
        <w:t>20 min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Invited: Tom Teets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Program Implementation Manager: Everglades Restoration</w:t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South Florida Water Management District</w:t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cepts for Designing an Integrated Conservation, Growth, and Transportation Footprint in the northern Everglades Watershed </w:t>
        <w:tab/>
        <w:tab/>
        <w:tab/>
      </w:r>
      <w:r>
        <w:rPr>
          <w:rFonts w:cs="Arial" w:ascii="Arial" w:hAnsi="Arial"/>
          <w:b/>
        </w:rPr>
        <w:t>20 m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alt Thoms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entral Region Conservation Direct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Nature Conservanc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eater Ridge Conservation Planning Tool - A Tool for Evaluating Landscape Context for Growth Planning Decisions</w:t>
        <w:tab/>
        <w:tab/>
        <w:tab/>
        <w:tab/>
        <w:tab/>
      </w:r>
      <w:r>
        <w:rPr>
          <w:rFonts w:cs="Arial" w:ascii="Arial" w:hAnsi="Arial"/>
          <w:b/>
        </w:rPr>
        <w:t>20 m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icia Mart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ke Wales Ridge Program Direct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Nature Conservancy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Total Program Time</w:t>
        <w:tab/>
        <w:tab/>
        <w:tab/>
        <w:tab/>
        <w:tab/>
        <w:tab/>
        <w:tab/>
        <w:t>80 m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May 30 10:30 –12:00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ssion 2 - Defining the Process, How to Move From Planning to Implementation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Moderator: Keith Fi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Disney Wilderness Preserve Story and Targeted Mitigation</w:t>
        <w:tab/>
      </w:r>
      <w:r>
        <w:rPr>
          <w:rFonts w:cs="Arial" w:ascii="Arial" w:hAnsi="Arial"/>
          <w:b/>
        </w:rPr>
        <w:t>20 m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eith Fish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sney Wilderness Preserve Program Direct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Nature Conservancy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Wekiva Basin Task Force - Lesson Learned and Application to the Northern Everglades Issues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20 m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eith Schu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entral Florida Conservations Project Coordinat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Nature Conservanc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nel Discussion - Tying It All Together.  How Do We Get to Where We Need to Be in the Northern Everglades Region.</w:t>
        <w:tab/>
        <w:tab/>
        <w:tab/>
        <w:tab/>
        <w:tab/>
      </w:r>
      <w:r>
        <w:rPr>
          <w:rFonts w:cs="Arial" w:ascii="Arial" w:hAnsi="Arial"/>
          <w:b/>
        </w:rPr>
        <w:t>50 min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ay Exum, Ph.D., Panel Moderat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rector of Environmental Servic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latting Jackson Kercher Anglin Lopez Rineha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vited:  Charles Le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rector of Advocac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udubon of Flori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lissa Meek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overning Board Memb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uth Florida Water Management Distric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vited: Colonel Paul Grosskrug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anding Offic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acksonville Distric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.S. Army Corps of Engine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ff Dant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ate Direct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Nature Conservancy, Florida Chapt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vited: Tom Pelham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lorida Department of Community Affairs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vited: Paul Souza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uth Florida Ecological Services Office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.S. Fish and Wildlife Service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Total Program Time</w:t>
        <w:tab/>
        <w:tab/>
        <w:tab/>
        <w:tab/>
        <w:tab/>
        <w:tab/>
        <w:tab/>
        <w:t>90 mi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7:03:00Z</dcterms:created>
  <dc:creator>Keith Fisher</dc:creator>
  <dc:description/>
  <cp:keywords/>
  <dc:language>en-US</dc:language>
  <cp:lastModifiedBy>kcantrell</cp:lastModifiedBy>
  <cp:lastPrinted>2008-04-28T13:03:00Z</cp:lastPrinted>
  <dcterms:modified xsi:type="dcterms:W3CDTF">2008-04-28T17:03:00Z</dcterms:modified>
  <cp:revision>2</cp:revision>
  <dc:subject/>
  <dc:title>National Conference on Urban Ecosystems</dc:title>
</cp:coreProperties>
</file>