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1947"/>
        <w:gridCol w:w="1952"/>
        <w:gridCol w:w="1947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 Recogniti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System:  TBD:  Jerry Franklin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Networ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BD:   Emil Frankel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ITIATIVE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3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MyRegion Experience:  Shelley Lauten (large sessio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SFS Redesign:  Jim Hubbard (small se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Other Agency Sessions:  EPA, DOT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nteraction / Modeling:  Michael Flax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NCD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Program Overview                                                        Not for Distribution – Internal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23"/>
        <w:gridCol w:w="10"/>
        <w:gridCol w:w="1937"/>
        <w:gridCol w:w="12"/>
        <w:gridCol w:w="1935"/>
        <w:gridCol w:w="24"/>
        <w:gridCol w:w="1939"/>
        <w:gridCol w:w="20"/>
        <w:gridCol w:w="1960"/>
      </w:tblGrid>
      <w:tr>
        <w:trPr>
          <w:trHeight w:val="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&amp; CHALLENGES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uman:  Dominique Lueckenhoff, Robb Jolly, EPA GH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atural:  Ed Macie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National Advocacy and Action Regarding the Federal Forestry Budget:  Alice Ewen Walker, 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ustainability Based Tree Ordinances:  Buck Abbey, LS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and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ldfield, Historian, UNC Charlotte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1:45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FUTURE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45 – 3:00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ystems Framework for Every Reg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Group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Presentation:  Gerry Gray and Margo Dawley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Presentation:  Greg Mey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Eric Ray and Mike Lehm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Remaining Pie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ck Roti, Mecklenberg County, Mountain Island Lake – possibly with Ed Ma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born.  “Measuring and Monitoring Your Green Infrastructure” – 1 hour presentation.  with Flaxm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iana Public Broadcasting – Video P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redics, ES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Chase, CEO of Zip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1"/>
      </w:tblGrid>
      <w:tr>
        <w:trPr>
          <w:trHeight w:val="241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 and Assoc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ll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xman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Luekenhoff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Green Highway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ci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Forest Service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Jolly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1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vertAlign w:val="superscript"/>
      </w:rPr>
      <w:t>†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ntative presenter – not confirmed.                                              Not for Distribution – Internal Use Only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158750</wp:posOffset>
              </wp:positionV>
              <wp:extent cx="7772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2.5pt" to="539.95pt,12.5pt" stroked="t" o:allowincell="f" style="position:absolut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3:00Z</dcterms:created>
  <dc:creator>kcantrell</dc:creator>
  <dc:description/>
  <cp:keywords/>
  <dc:language>en-US</dc:language>
  <cp:lastModifiedBy>kcantrell</cp:lastModifiedBy>
  <cp:lastPrinted>2008-03-07T10:15:00Z</cp:lastPrinted>
  <dcterms:modified xsi:type="dcterms:W3CDTF">2008-03-11T15:12:00Z</dcterms:modified>
  <cp:revision>15</cp:revision>
  <dc:subject/>
  <dc:title>National Conference on Urban Ecosystems, May 28-30, 2008 - Conference Program Overview</dc:title>
</cp:coreProperties>
</file>