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ference Program Overview                                                        Not for Distribution – Intern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4"/>
        <w:gridCol w:w="2871"/>
        <w:gridCol w:w="900"/>
        <w:gridCol w:w="1620"/>
        <w:gridCol w:w="2406"/>
      </w:tblGrid>
      <w:tr>
        <w:trPr>
          <w:trHeight w:val="2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 Recognitio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System:  TBD:  Jerry Franklin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Networ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BD:   Emil Frankel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ITIATIVES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3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MyRegion Experience:  Shelley Lauten (large sessi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SFS Redesign:  Jim Hubbard (small se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Other Agency Sessions:  EPA, DOT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nteraction / Modeling:  Michael Flaxman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Program Overview                                                        Not for Distribution – Intern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23"/>
        <w:gridCol w:w="10"/>
        <w:gridCol w:w="3825"/>
        <w:gridCol w:w="4002"/>
      </w:tblGrid>
      <w:tr>
        <w:trPr>
          <w:trHeight w:val="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 &amp; CHALLENGES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atural:  Ed Macie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Human:  Dominique Lueckenhoff, Robb Jolly, EPA GHP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atural:  Ed Macie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ldfield, Historian, UNC Charlotte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1:45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FUTURES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45 – 3:0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ystems Framework for Every Reg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Se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Remaining Pie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Ewen Walker, ACT – flexible, TBD A, B, or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Advocacy and Action Regarding the Federal Forestry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 Abbey, LSU – with Ed Ma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ck Roti, Mecklenberg County, Mountain Island Lake – possibly with Ed Ma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DC – with Flax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born – with Flax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nfrastructur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iana Public Broadcasting – Video P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Eredics, ES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Chase, CEO of Zip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51"/>
      </w:tblGrid>
      <w:tr>
        <w:trPr>
          <w:trHeight w:val="241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 and Assoc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ll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xman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Luekenhoff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Green Highway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ci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Forest Service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Jolly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1" w:footer="2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vertAlign w:val="superscript"/>
      </w:rPr>
      <w:t>†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ntative presenter – not confirmed.                                              Not for Distribution – Internal Use Only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158750</wp:posOffset>
              </wp:positionV>
              <wp:extent cx="7772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2.5pt" to="539.95pt,12.5pt" stroked="t" o:allowincell="f" style="position:absolut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1:00Z</dcterms:created>
  <dc:creator>kcantrell</dc:creator>
  <dc:description/>
  <cp:keywords/>
  <dc:language>en-US</dc:language>
  <cp:lastModifiedBy>kcantrell</cp:lastModifiedBy>
  <cp:lastPrinted>2008-03-07T10:15:00Z</cp:lastPrinted>
  <dcterms:modified xsi:type="dcterms:W3CDTF">2008-03-07T15:16:00Z</dcterms:modified>
  <cp:revision>26</cp:revision>
  <dc:subject/>
  <dc:title>National Conference on Urban Ecosystems, May 28-30, 2008 - Conference Program Overview</dc:title>
</cp:coreProperties>
</file>