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6AA8"/>
          <w:sz w:val="22"/>
          <w:szCs w:val="20"/>
        </w:rPr>
      </w:pPr>
      <w:r>
        <w:rPr>
          <w:rFonts w:cs="Arial" w:ascii="Arial" w:hAnsi="Arial"/>
          <w:b/>
          <w:color w:val="006AA8"/>
          <w:sz w:val="22"/>
          <w:szCs w:val="20"/>
        </w:rPr>
        <w:t>Conference Program Overview</w:t>
      </w:r>
    </w:p>
    <w:p>
      <w:pPr>
        <w:pStyle w:val="Normal"/>
        <w:rPr>
          <w:rFonts w:ascii="Arial" w:hAnsi="Arial" w:cs="Arial"/>
          <w:b/>
          <w:b/>
          <w:color w:val="006AA8"/>
          <w:sz w:val="20"/>
          <w:szCs w:val="20"/>
        </w:rPr>
      </w:pPr>
      <w:r>
        <w:rPr>
          <w:rFonts w:cs="Arial" w:ascii="Arial" w:hAnsi="Arial"/>
          <w:b/>
          <w:color w:val="006AA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4C4C4C" w:val="clea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Pre-Conference Day 1 of 1:  Wednesday, May 28, 2008</w:t>
      </w:r>
    </w:p>
    <w:p>
      <w:pPr>
        <w:pStyle w:val="Normal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62"/>
        <w:gridCol w:w="7801"/>
      </w:tblGrid>
      <w:tr>
        <w:trPr>
          <w:trHeight w:val="23" w:hRule="atLeast"/>
          <w:cantSplit w:val="true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CONFERENCE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2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Forests Board of Directors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Lunch 12:00 – 1:00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5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Tree Leadership Forum  (Optional Activi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ted by the Alliance for Community Trees 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– 9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Opens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– 10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and VIP Dinn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4C4C4C" w:val="clea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Program Day 1 of 2:  Thursday, May 29, 2008</w:t>
      </w:r>
    </w:p>
    <w:p>
      <w:pPr>
        <w:pStyle w:val="Normal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61"/>
        <w:gridCol w:w="1947"/>
        <w:gridCol w:w="1894"/>
        <w:gridCol w:w="2006"/>
        <w:gridCol w:w="1947"/>
        <w:gridCol w:w="8"/>
      </w:tblGrid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– 5:3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Open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– 8:1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 Breakfast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10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General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:  Deborah Gangloff, 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 Recognition:  Deborah Gangloff, 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e Overview:  Cheryl Kollin, 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and Network Animation (short video):  Theresa Flaxm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ession:  Nature and the Network - A New Conceptual Framework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he Natural and Human Systems and How They Inter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iedmont Crescent Exam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uman Network:  Michael Gallis, M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atural World:  Gary Moll, American Fore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eraction:  Michael Flaxman, MIT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2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note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s in Transportation are Investments in the Environmen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mil Frankel, Dir. of Transportation Policy, Bipartisan Policy Center and former Assistant Secretary for Transportation of US D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ng Nature and the Network for Regional Development:  Win Hallett, Mobile Area Chamber of Commerce and Chairman, US Chamber of Commerce Committee of 100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2:1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 (need to determine timing)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– 1:3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 with Pres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scape Conservation and the Network:  Guiding Principles:  Jeff Danter, The Nature Conservancy, Florida Chapter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– 2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:00 – 3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yRegion Experience:  Shelley Lauten, myregion.org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– 3:3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 – 5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ing a Digital Model for Analyzing Community Development:  Dr. Michael Flaxman, MIT Systems Modeling; Michael Gallis, MGA; Gary Moll, AF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odel for Easier Access to Mapping Data Useful for Urban Forestry &amp; Planning:  Ian Hanou, NCDC &amp; Bill Peel, RFP Mapp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current Session 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OLE_LINK2"/>
            <w:r>
              <w:rPr>
                <w:rFonts w:cs="Arial" w:ascii="Arial" w:hAnsi="Arial"/>
                <w:sz w:val="16"/>
                <w:szCs w:val="16"/>
              </w:rPr>
              <w:t>Planning the Urban Forest: Ecology, Economy and Community Development</w:t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>:  Cheryl Kollin, AF; Jim Schwab, American Planning Association; Phillip Rodbell, USFS, Moderato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FS Redesign:  Jim Hubbard, USFS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– 7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 Recep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4C4C4C" w:val="clea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Program Day 2 of 2:  Friday, May 30, 2008</w:t>
      </w:r>
    </w:p>
    <w:p>
      <w:pPr>
        <w:pStyle w:val="Normal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50"/>
        <w:gridCol w:w="6"/>
        <w:gridCol w:w="1947"/>
        <w:gridCol w:w="119"/>
        <w:gridCol w:w="1834"/>
        <w:gridCol w:w="139"/>
        <w:gridCol w:w="1814"/>
        <w:gridCol w:w="159"/>
        <w:gridCol w:w="1795"/>
      </w:tblGrid>
      <w:tr>
        <w:trPr>
          <w:trHeight w:val="2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– 5:00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and Information Open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– 8:15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 Breakfast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– 10: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ndscape Scale Projects:  Moderators Ed Macie &amp; Phillip Rodbell, USF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 Model for Large Scale Watershed Restoration and Stewardship:  Heather Montgomery, Potomac Partn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y Gulick, Davey Resource Grou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uquerque Openspace / Rio Grande River Riparian Forest Restoration Project:  Matt Schmader (invited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:  Dominique Lueckenhoff, Robb Jolly, EPA Green Highways Program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ing and Monitoring Green Infrastructure: Andrew Brenner, Sanborn; Kevin LeClair, City of Bellevue, W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ida’s Waterways Session 1 - Defining the Landscape Context for the Northern Everglades Region:  Keith Fisher, The Nature Conservancy, Florida Chapt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c vs. Current conditions in the northern Everglades, where we are and where do we need to be:  Paul Gray, Ph. D., Audubon of Florida (invit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ting restoration needs in the northern Everglades with the MyRegion Vision:  Walt Thomson, The Nature Conservancy; Jenny Conner, The Nature Conservancy;  Tom Teets, South Florida Water Management District (invit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eater Ridge Conservation Planning Tool - A tool for evaluating landscape context for growth planning decisions:  Tricia Martin, The Nature Conservancy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– 12: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scape Scale Projects:  Moderators Ed Macie &amp; Phillip Rodbell, USF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 Fox, UN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scape Conservation in the Northeast Mega-Region: Rob Pirani, Regional Plan Association 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e Green Seattle Partnership - Combining Human and Ecologically Systems For a City Wide  Forest Restoration Program:  Mark Mead, Senior Urban Forester, Seattle Department of Parks and Recreation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Update: Opportunities and Challenges for Urban National Resources in the Federal Agenda:  Alice Ewen Walker, Alliance for Community Trees; Gerry Grey, AF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ainable Tree Ordinances:  Buck Abbey, L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Assessment of Canopy and Impervious surface Changes for Metropolitan Areas Across the SE US: Results of a Prototype for a Nat’l database System:  Liz Kramer, Natural Resource Spatial Analysis Laboratory (NARSAL), UG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da’s Waterways Session 2 - Defining the Process, How to Move From Planning to Implementation::  Keith Fisher, The Nature Conservancy, Florida Chap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:  The Disney Wilderness Preserve Story and Targeted Mitigat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aker:  Keith Fisher, Disney Wilderness Preserve Program Director, The Nature Conservan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e Wekiva Basin Task Force - Lesson Learned and Application to the northern Everglades Issues:  Keith Schue, The Nature Conservan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nel Discussion - Tying It All Together.  How do we get where we need to be.:  Charles Lee; Director of Advocacy; Audubon of Florida (invited); Representative, South Florida Water Management District (invited); Representative, US Army Corp of Engineers, Jacksonville District (tentative); Representative, Everglades Coalition (tentative)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2:15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– 3:00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ing Lunch with Present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turn to the Forest Where We Live</w:t>
            </w:r>
            <w:r>
              <w:rPr>
                <w:rFonts w:cs="Arial" w:ascii="Arial" w:hAnsi="Arial"/>
                <w:sz w:val="20"/>
                <w:szCs w:val="20"/>
              </w:rPr>
              <w:t xml:space="preserve"> Video Preview, Presented by:  Louisiana Public Broadcas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outhern Piedmont Crescent: Evolution of an Urban Region:  David Goldfield, Historian, UNC Charlo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ing General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National Systems Framework for the Environmen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chael Gallis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– 3:30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 – 5: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Group Presentations or Meet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green Presentation:  Mike Lehman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o’s Meet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Gr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260" w:top="1440" w:footer="27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AA8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204335</wp:posOffset>
          </wp:positionH>
          <wp:positionV relativeFrom="page">
            <wp:posOffset>145415</wp:posOffset>
          </wp:positionV>
          <wp:extent cx="3474720" cy="41211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42875</wp:posOffset>
          </wp:positionH>
          <wp:positionV relativeFrom="page">
            <wp:posOffset>114300</wp:posOffset>
          </wp:positionV>
          <wp:extent cx="2990215" cy="4667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14400</wp:posOffset>
              </wp:positionH>
              <wp:positionV relativeFrom="page">
                <wp:posOffset>612775</wp:posOffset>
              </wp:positionV>
              <wp:extent cx="77724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c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8.25pt" to="539.95pt,48.25pt" stroked="t" o:allowincell="f" style="position:absolute;mso-position-vertical-relative:page">
              <v:stroke color="#006ca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6AA8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6AA8"/>
      </w:rPr>
      <w:instrText xml:space="preserve"> FILENAME </w:instrText>
    </w:r>
    <w:r>
      <w:rPr>
        <w:sz w:val="20"/>
        <w:szCs w:val="20"/>
        <w:rFonts w:cs="Arial" w:ascii="Arial" w:hAnsi="Arial"/>
        <w:color w:val="006AA8"/>
      </w:rPr>
      <w:fldChar w:fldCharType="separate"/>
    </w:r>
    <w:r>
      <w:rPr>
        <w:sz w:val="20"/>
        <w:szCs w:val="20"/>
        <w:rFonts w:cs="Arial" w:ascii="Arial" w:hAnsi="Arial"/>
        <w:color w:val="006AA8"/>
      </w:rPr>
      <w:t>input.doc</w:t>
    </w:r>
    <w:r>
      <w:rPr>
        <w:sz w:val="20"/>
        <w:szCs w:val="20"/>
        <w:rFonts w:cs="Arial" w:ascii="Arial" w:hAnsi="Arial"/>
        <w:color w:val="006AA8"/>
      </w:rPr>
      <w:fldChar w:fldCharType="end"/>
    </w:r>
    <w:r>
      <w:rPr>
        <w:rFonts w:eastAsia="Arial" w:cs="Arial" w:ascii="Arial" w:hAnsi="Arial"/>
        <w:color w:val="006AA8"/>
        <w:sz w:val="20"/>
        <w:szCs w:val="20"/>
      </w:rPr>
      <w:t xml:space="preserve">        </w:t>
    </w:r>
    <w:r>
      <w:rPr>
        <w:rFonts w:cs="Arial" w:ascii="Arial" w:hAnsi="Arial"/>
        <w:color w:val="006AA8"/>
        <w:sz w:val="20"/>
        <w:szCs w:val="20"/>
      </w:rPr>
      <w:tab/>
      <w:t xml:space="preserve">                             Not for Distribution – Internal Use Only</w:t>
    </w:r>
  </w:p>
  <w:p>
    <w:pPr>
      <w:pStyle w:val="Normal"/>
      <w:rPr>
        <w:rFonts w:ascii="Arial" w:hAnsi="Arial" w:cs="Arial"/>
        <w:color w:val="006AA8"/>
        <w:sz w:val="20"/>
        <w:szCs w:val="20"/>
      </w:rPr>
    </w:pPr>
    <w:r>
      <w:rPr>
        <w:rFonts w:cs="Arial" w:ascii="Arial" w:hAnsi="Arial"/>
        <w:color w:val="006AA8"/>
        <w:sz w:val="20"/>
        <w:szCs w:val="20"/>
      </w:rPr>
      <w:t>All information is subject to change.</w:t>
    </w:r>
  </w:p>
  <w:p>
    <w:pPr>
      <w:pStyle w:val="Normal"/>
      <w:rPr>
        <w:rFonts w:ascii="Arial" w:hAnsi="Arial" w:cs="Arial"/>
        <w:color w:val="006AA8"/>
        <w:sz w:val="16"/>
        <w:szCs w:val="16"/>
      </w:rPr>
    </w:pPr>
    <w:r>
      <w:rPr>
        <w:rFonts w:cs="Arial" w:ascii="Arial" w:hAnsi="Arial"/>
        <w:color w:val="006AA8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0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FILENAME \p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/tmp/in/input.doc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AA8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04335</wp:posOffset>
          </wp:positionH>
          <wp:positionV relativeFrom="page">
            <wp:posOffset>145415</wp:posOffset>
          </wp:positionV>
          <wp:extent cx="3474720" cy="4121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42875</wp:posOffset>
          </wp:positionH>
          <wp:positionV relativeFrom="page">
            <wp:posOffset>114300</wp:posOffset>
          </wp:positionV>
          <wp:extent cx="2990215" cy="4667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ge">
                <wp:posOffset>612775</wp:posOffset>
              </wp:positionV>
              <wp:extent cx="7772400" cy="0"/>
              <wp:effectExtent l="635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c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8.25pt" to="539.95pt,48.25pt" stroked="t" o:allowincell="f" style="position:absolute;mso-position-vertical-relative:page">
              <v:stroke color="#006ca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6AA8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6AA8"/>
      </w:rPr>
      <w:instrText xml:space="preserve"> FILENAME </w:instrText>
    </w:r>
    <w:r>
      <w:rPr>
        <w:sz w:val="20"/>
        <w:szCs w:val="20"/>
        <w:rFonts w:cs="Arial" w:ascii="Arial" w:hAnsi="Arial"/>
        <w:color w:val="006AA8"/>
      </w:rPr>
      <w:fldChar w:fldCharType="separate"/>
    </w:r>
    <w:r>
      <w:rPr>
        <w:sz w:val="20"/>
        <w:szCs w:val="20"/>
        <w:rFonts w:cs="Arial" w:ascii="Arial" w:hAnsi="Arial"/>
        <w:color w:val="006AA8"/>
      </w:rPr>
      <w:t>input.doc</w:t>
    </w:r>
    <w:r>
      <w:rPr>
        <w:sz w:val="20"/>
        <w:szCs w:val="20"/>
        <w:rFonts w:cs="Arial" w:ascii="Arial" w:hAnsi="Arial"/>
        <w:color w:val="006AA8"/>
      </w:rPr>
      <w:fldChar w:fldCharType="end"/>
    </w:r>
    <w:r>
      <w:rPr>
        <w:rFonts w:eastAsia="Arial" w:cs="Arial" w:ascii="Arial" w:hAnsi="Arial"/>
        <w:color w:val="006AA8"/>
        <w:sz w:val="20"/>
        <w:szCs w:val="20"/>
      </w:rPr>
      <w:t xml:space="preserve">        </w:t>
    </w:r>
    <w:r>
      <w:rPr>
        <w:rFonts w:cs="Arial" w:ascii="Arial" w:hAnsi="Arial"/>
        <w:color w:val="006AA8"/>
        <w:sz w:val="20"/>
        <w:szCs w:val="20"/>
      </w:rPr>
      <w:tab/>
      <w:t xml:space="preserve">                             Not for Distribution – Internal Use Only</w:t>
    </w:r>
  </w:p>
  <w:p>
    <w:pPr>
      <w:pStyle w:val="Normal"/>
      <w:rPr>
        <w:rFonts w:ascii="Arial" w:hAnsi="Arial" w:cs="Arial"/>
        <w:color w:val="006AA8"/>
        <w:sz w:val="20"/>
        <w:szCs w:val="20"/>
      </w:rPr>
    </w:pPr>
    <w:r>
      <w:rPr>
        <w:rFonts w:cs="Arial" w:ascii="Arial" w:hAnsi="Arial"/>
        <w:color w:val="006AA8"/>
        <w:sz w:val="20"/>
        <w:szCs w:val="20"/>
      </w:rPr>
      <w:t>All information is subject to change.</w:t>
    </w:r>
  </w:p>
  <w:p>
    <w:pPr>
      <w:pStyle w:val="Normal"/>
      <w:rPr>
        <w:rFonts w:ascii="Arial" w:hAnsi="Arial" w:cs="Arial"/>
        <w:color w:val="006AA8"/>
        <w:sz w:val="16"/>
        <w:szCs w:val="16"/>
      </w:rPr>
    </w:pPr>
    <w:r>
      <w:rPr>
        <w:rFonts w:cs="Arial" w:ascii="Arial" w:hAnsi="Arial"/>
        <w:color w:val="006AA8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0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6AA8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04335</wp:posOffset>
          </wp:positionH>
          <wp:positionV relativeFrom="page">
            <wp:posOffset>145415</wp:posOffset>
          </wp:positionV>
          <wp:extent cx="3474720" cy="41211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2875</wp:posOffset>
          </wp:positionH>
          <wp:positionV relativeFrom="page">
            <wp:posOffset>114300</wp:posOffset>
          </wp:positionV>
          <wp:extent cx="2990215" cy="466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ge">
                <wp:posOffset>612775</wp:posOffset>
              </wp:positionV>
              <wp:extent cx="77724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c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8.25pt" to="539.95pt,48.25pt" stroked="t" o:allowincell="f" style="position:absolute;mso-position-vertical-relative:page">
              <v:stroke color="#006ca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6AA8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38:00Z</dcterms:created>
  <dc:creator>kcantrell</dc:creator>
  <dc:description/>
  <cp:keywords/>
  <dc:language>en-US</dc:language>
  <cp:lastModifiedBy>kcantrell</cp:lastModifiedBy>
  <cp:lastPrinted>2008-04-15T09:04:00Z</cp:lastPrinted>
  <dcterms:modified xsi:type="dcterms:W3CDTF">2008-04-15T13:04:00Z</dcterms:modified>
  <cp:revision>12</cp:revision>
  <dc:subject/>
  <dc:title>National Conference on Urban Ecosystems, May 28-30, 2008 - Conference Program Overview</dc:title>
</cp:coreProperties>
</file>