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AA8"/>
          <w:sz w:val="22"/>
          <w:szCs w:val="20"/>
        </w:rPr>
      </w:pPr>
      <w:r>
        <w:rPr>
          <w:rFonts w:cs="Arial" w:ascii="Arial" w:hAnsi="Arial"/>
          <w:b/>
          <w:color w:val="006AA8"/>
          <w:sz w:val="22"/>
          <w:szCs w:val="20"/>
        </w:rPr>
        <w:t>Conference Program Overview</w:t>
      </w:r>
    </w:p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e-Conference Day 1 of 1:  Wednesday, May 28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2"/>
        <w:gridCol w:w="7801"/>
      </w:tblGrid>
      <w:tr>
        <w:trPr>
          <w:trHeight w:val="23" w:hRule="atLeast"/>
          <w:cantSplit w:val="true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FERENCE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2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 Board of Director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unch 12:00 – 1:00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5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Tree Leadership Forum  (Optional Activ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sented by the Alliance for Community Trees 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9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s</w:t>
            </w:r>
          </w:p>
        </w:tc>
      </w:tr>
      <w:tr>
        <w:trPr>
          <w:trHeight w:val="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– 10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and VIP Dinn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1 of 2:  Thursday, May 29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61"/>
        <w:gridCol w:w="1947"/>
        <w:gridCol w:w="1894"/>
        <w:gridCol w:w="2006"/>
        <w:gridCol w:w="1947"/>
        <w:gridCol w:w="8"/>
      </w:tblGrid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General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 Recognition:  Deborah Gangloff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 Overview:  Cheryl Kollin, 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Network Animation (short video):  Theresa Flax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ession:  Nature and the Network - A New Conceptual Framework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Natural and Human Systems and How They Inter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mont Crescent Exa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man Network:  Michael Gallis, M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atural World:  Gary Moll, American For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:  Michael Flaxman, MIT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ments in Transportation are Investments in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mil Frank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ng Nature and the Network for Regional Development:  Win Hallett, Mobile Area Chamber of Commerce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(need to determine timing)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with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Natural Systems (Florida’s Waterways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):  Jeff Danter, The Nature Conservancy, Florida Chapter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2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00 – 3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yRegion Experience:  Shelley Lauten 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The Digital Description &amp; Conceptual Model for the Piedmont Crescent:  Dr. Michael Flaxman, MIT Systems Modeling; Michael Gallis, MGA; Gary Moll, A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 Model for Easier Access to Mapping Data Useful for Urban Forestry &amp; Planning:  Ian Hanou, NCDC &amp; Bill Peel, RFP Mapp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bookmarkStart w:id="1" w:name="OLE_LINK2"/>
            <w:r>
              <w:rPr>
                <w:rFonts w:cs="Arial" w:ascii="Arial" w:hAnsi="Arial"/>
                <w:sz w:val="20"/>
                <w:szCs w:val="20"/>
              </w:rPr>
              <w:t>Planning the Urban Forest: Ecology, Economy and Community Development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:  Cheryl Kollin, AF; Jim Schwab, American Planning Association; Phillip Rodbell, USFS, Modera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USFS Redesign:  Jim Hubbard, USFS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– 7:0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 Recep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4C4C4C" w:val="clea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rogram Day 2 of 2:  Friday, May 30, 2008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50"/>
        <w:gridCol w:w="6"/>
        <w:gridCol w:w="2066"/>
        <w:gridCol w:w="1973"/>
        <w:gridCol w:w="1973"/>
        <w:gridCol w:w="1795"/>
      </w:tblGrid>
      <w:tr>
        <w:trPr>
          <w:trHeight w:val="2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5:00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 Information 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 – 8:15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Breakfast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10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Landscape Scale Projects:  Heather Montgomery, Potomac Partners; Jenny Gulick, Davey Resource Grou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ators Ed Macie &amp; Phillip Rodbell, USF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Human:  Dominique Lueckenhoff, Robb Jolly, EPA Green Highways Progra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Measuring and Monitoring Green Infrastructure: Andrew Brenner, Sanborn; Kevin LeClair, City of Bellevue, W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lorida’s Waterways Session 1 - Defining the Landscape Context for the Northern Everglades Region:  Keith Fisher, The Nature Conservancy, Florida Chapter &amp; Panel of 3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2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Landscape Scale Projects:  Jim Fox, UNC; Rob Pirani, Regional Plan Association NY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ors Ed Macie &amp; Phillip Rodbell, USF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National Advocacy and Action Regarding the Federal Forestry Budget:  Alice Ewen Walker, ACT</w:t>
              <w:br/>
              <w:t>TBD:  Gerry Grey, A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ustainability Based Tree Ordinances:  Buck Abbey, L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ssessment of Canopy and Impervious surface Changes for Metropolitan Areas Across the SE US: Results of a Prototype for a Nat’l database System:  Liz Kramer, Natural Resource Spatial Analysis Laboratory (NARSAL), UG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urrent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lorida’s Waterways Session 2 - Defining the Process, How to Move From Planning to Implementation::  Keith Fisher, The Nature Conservancy, Florida Chapter &amp; Panel of 3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:30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with Pres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eview:  Louisiana Public Broadcas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uthern Piedmont Crescent: Evolution of an Urban Region:  David Goldfield, Historian, UNC Charlotte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– 1:45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45 – 3:00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General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ational Systems Framework for the Environmen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– 3:30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– 5: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oup Presentations or M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green Presentation:  Mike Lehm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’s Meet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?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6AA8"/>
          <w:sz w:val="20"/>
          <w:szCs w:val="20"/>
        </w:rPr>
      </w:pPr>
      <w:r>
        <w:rPr>
          <w:rFonts w:cs="Arial" w:ascii="Arial" w:hAnsi="Arial"/>
          <w:b/>
          <w:color w:val="006AA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ble Remaining Pie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Roti, Mecklenberg County, Catawba River, Mountain Island L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mate Communiti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Water Management Distri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rn Growth Policies Board - http://www.southern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DeWald, Bellevue – with Sanbor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Eredics, ESRI – Mike reports that he is really inter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Infrastructure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Chase, CEO of Zip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Committ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51"/>
      </w:tblGrid>
      <w:tr>
        <w:trPr>
          <w:trHeight w:val="241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llis and Assoc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oll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Forest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xman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Luekenhoff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Green Highways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aci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Forest Service</w:t>
            </w:r>
          </w:p>
        </w:tc>
      </w:tr>
      <w:tr>
        <w:trPr>
          <w:trHeight w:val="242" w:hRule="atLeast"/>
          <w:cantSplit w:val="true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Jolly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60" w:top="144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AA8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6AA8"/>
      </w:rPr>
      <w:instrText xml:space="preserve"> FILENAME </w:instrText>
    </w:r>
    <w:r>
      <w:rPr>
        <w:sz w:val="20"/>
        <w:szCs w:val="20"/>
        <w:rFonts w:cs="Arial" w:ascii="Arial" w:hAnsi="Arial"/>
        <w:color w:val="006AA8"/>
      </w:rPr>
      <w:fldChar w:fldCharType="separate"/>
    </w:r>
    <w:r>
      <w:rPr>
        <w:sz w:val="20"/>
        <w:szCs w:val="20"/>
        <w:rFonts w:cs="Arial" w:ascii="Arial" w:hAnsi="Arial"/>
        <w:color w:val="006AA8"/>
      </w:rPr>
      <w:t>input.doc</w:t>
    </w:r>
    <w:r>
      <w:rPr>
        <w:sz w:val="20"/>
        <w:szCs w:val="20"/>
        <w:rFonts w:cs="Arial" w:ascii="Arial" w:hAnsi="Arial"/>
        <w:color w:val="006AA8"/>
      </w:rPr>
      <w:fldChar w:fldCharType="end"/>
    </w:r>
    <w:r>
      <w:rPr>
        <w:rFonts w:eastAsia="Arial" w:cs="Arial" w:ascii="Arial" w:hAnsi="Arial"/>
        <w:color w:val="006AA8"/>
        <w:sz w:val="20"/>
        <w:szCs w:val="20"/>
      </w:rPr>
      <w:t xml:space="preserve">        </w:t>
    </w:r>
    <w:r>
      <w:rPr>
        <w:rFonts w:cs="Arial" w:ascii="Arial" w:hAnsi="Arial"/>
        <w:color w:val="006AA8"/>
        <w:sz w:val="20"/>
        <w:szCs w:val="20"/>
      </w:rPr>
      <w:tab/>
      <w:t xml:space="preserve">                             Not for Distribution – Internal Use Only</w:t>
    </w:r>
  </w:p>
  <w:p>
    <w:pPr>
      <w:pStyle w:val="Normal"/>
      <w:rPr>
        <w:rFonts w:ascii="Arial" w:hAnsi="Arial" w:cs="Arial"/>
        <w:color w:val="006AA8"/>
        <w:sz w:val="20"/>
        <w:szCs w:val="20"/>
      </w:rPr>
    </w:pPr>
    <w:r>
      <w:rPr>
        <w:rFonts w:cs="Arial" w:ascii="Arial" w:hAnsi="Arial"/>
        <w:color w:val="006AA8"/>
        <w:sz w:val="20"/>
        <w:szCs w:val="20"/>
      </w:rPr>
      <w:t>All information is subject to change.</w:t>
    </w:r>
  </w:p>
  <w:p>
    <w:pPr>
      <w:pStyle w:val="Normal"/>
      <w:rPr>
        <w:rFonts w:ascii="Arial" w:hAnsi="Arial" w:cs="Arial"/>
        <w:color w:val="006AA8"/>
        <w:sz w:val="16"/>
        <w:szCs w:val="16"/>
      </w:rPr>
    </w:pPr>
    <w:r>
      <w:rPr>
        <w:rFonts w:cs="Arial" w:ascii="Arial" w:hAnsi="Arial"/>
        <w:color w:val="006AA8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6AA8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04335</wp:posOffset>
          </wp:positionH>
          <wp:positionV relativeFrom="page">
            <wp:posOffset>145415</wp:posOffset>
          </wp:positionV>
          <wp:extent cx="3474720" cy="4121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2875</wp:posOffset>
          </wp:positionH>
          <wp:positionV relativeFrom="page">
            <wp:posOffset>114300</wp:posOffset>
          </wp:positionV>
          <wp:extent cx="2990215" cy="466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612775</wp:posOffset>
              </wp:positionV>
              <wp:extent cx="77724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c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8.25pt" to="539.95pt,48.25pt" stroked="t" o:allowincell="f" style="position:absolute;mso-position-vertical-relative:page">
              <v:stroke color="#006ca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6AA8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8:00Z</dcterms:created>
  <dc:creator>kcantrell</dc:creator>
  <dc:description/>
  <cp:keywords/>
  <dc:language>en-US</dc:language>
  <cp:lastModifiedBy>kcantrell</cp:lastModifiedBy>
  <cp:lastPrinted>2008-04-08T10:32:00Z</cp:lastPrinted>
  <dcterms:modified xsi:type="dcterms:W3CDTF">2008-04-08T14:41:00Z</dcterms:modified>
  <cp:revision>4</cp:revision>
  <dc:subject/>
  <dc:title>National Conference on Urban Ecosystems, May 28-30, 2008 - Conference Program Overview</dc:title>
</cp:coreProperties>
</file>