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0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Gold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Lee Bailey Professor of 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C-Charl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01 University City Blv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otte, NC 28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av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the outstanding presentation at the National Conference on Urban Ecosystems.  Your presentation was on-target, very informative and entertaining.  I knew that the presentation would have excellent content and expected to learn a great deal about the history of the Southeast, but I did not expect the humorous and entertaining delivery.  What a great pleasure it w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you will not mind if I use this letter to also thank you for the excellent piece you produced for our Piedmont Crescent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y M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Vice P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an Ecosystem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33:00Z</dcterms:created>
  <dc:creator>Gary Moll</dc:creator>
  <dc:description/>
  <cp:keywords/>
  <dc:language>en-US</dc:language>
  <cp:lastModifiedBy>Gary Moll</cp:lastModifiedBy>
  <dcterms:modified xsi:type="dcterms:W3CDTF">2008-06-20T13:34:00Z</dcterms:modified>
  <cp:revision>1</cp:revision>
  <dc:subject/>
  <dc:title>June 20, 2008</dc:title>
</cp:coreProperties>
</file>