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cs="Garamond" w:ascii="Garamond" w:hAnsi="Garamond"/>
          <w:b/>
          <w:sz w:val="32"/>
          <w:szCs w:val="32"/>
        </w:rPr>
        <w:t>Planning the Urban Forest: Ecology, Economy and Community Developmen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 xml:space="preserve">Moderator:  </w:t>
        <w:tab/>
        <w:t>Phillip Rodbell, USDA Forest Service</w:t>
      </w:r>
    </w:p>
    <w:p>
      <w:pPr>
        <w:pStyle w:val="Normal"/>
        <w:rPr>
          <w:rFonts w:ascii="Garamond" w:hAnsi="Garamond" w:cs="Garamond"/>
        </w:rPr>
      </w:pPr>
      <w:r>
        <w:rPr>
          <w:rFonts w:cs="Garamond" w:ascii="Garamond" w:hAnsi="Garamond"/>
        </w:rPr>
        <w:t>Speakers:</w:t>
        <w:tab/>
        <w:t>Cheryl Kollin, American Forests</w:t>
      </w:r>
    </w:p>
    <w:p>
      <w:pPr>
        <w:pStyle w:val="Normal"/>
        <w:rPr>
          <w:rFonts w:ascii="Garamond" w:hAnsi="Garamond" w:cs="Garamond"/>
        </w:rPr>
      </w:pPr>
      <w:r>
        <w:rPr>
          <w:rFonts w:cs="Garamond" w:ascii="Garamond" w:hAnsi="Garamond"/>
        </w:rPr>
        <w:tab/>
        <w:tab/>
        <w:t>James Schwab, American Planning Associa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focus of this session is on a forthcoming report from the American Planning Association, based on a project that partnered APA with American Forests, the International Society of Arboriculture, and the USDA Forest Service. Moderator Phillip Rodbell will introduce the role of the Forest Service in supporting and fostering planning for urban forestry through this research project and explain why the role of urban planning is so vital to the future of the urban forest. Jim Schwab, APA’s project manager for the report, will provide an overview of the project’s aims and describe how planning makes a difference in advancing the urban forest as a solution to a variety of community and regional environmental, social, economic, and development challenges. He will also delineate the essential principles the partners identified for this field of practice and the process of selecting 13 case studies that highlight the best practices around the nation. Cheryl Kollin contributed three case studies--from North Carolina, Florida, and Texas. In addition, she prepared parts of two other chapters discussing the benefits of the urban forest and a framework for understanding the issues involved. She will summarize the findings of those case studies, as well as some of the major issues facing both planners and fores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04:00Z</dcterms:created>
  <dc:creator>jschwab</dc:creator>
  <dc:description/>
  <cp:keywords/>
  <dc:language>en-US</dc:language>
  <cp:lastModifiedBy>jschwab</cp:lastModifiedBy>
  <dcterms:modified xsi:type="dcterms:W3CDTF">2008-04-07T19:26:00Z</dcterms:modified>
  <cp:revision>1</cp:revision>
  <dc:subject/>
  <dc:title>Planning the Urban Forest: Ecology, Economy and Community Development</dc:title>
</cp:coreProperties>
</file>