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rPr>
      </w:pPr>
      <w:r>
        <w:rPr>
          <w:rFonts w:cs="Times New Roman" w:ascii="Times New Roman" w:hAnsi="Times New Roman"/>
          <w:b/>
        </w:rPr>
        <w:t>MCDOWELL CREEK WATERSHED</w:t>
      </w:r>
    </w:p>
    <w:p>
      <w:pPr>
        <w:pStyle w:val="Normal"/>
        <w:ind w:hanging="0"/>
        <w:rPr>
          <w:rFonts w:ascii="Times New Roman" w:hAnsi="Times New Roman" w:cs="Times New Roman"/>
        </w:rPr>
      </w:pPr>
      <w:r>
        <w:rPr>
          <w:rFonts w:cs="Times New Roman" w:ascii="Times New Roman" w:hAnsi="Times New Roman"/>
        </w:rPr>
        <w:t xml:space="preserve">Within the lush green landscape of Central North Carolina, Mecklenburg County faces a conundrum because the region is such a desirable place to live. </w:t>
      </w:r>
      <w:r>
        <w:rPr>
          <w:rFonts w:cs="Times New Roman" w:ascii="Times New Roman" w:hAnsi="Times New Roman"/>
          <w:color w:val="000000"/>
        </w:rPr>
        <w:t xml:space="preserve">This once rural setting is now one of the fastest-growing areas in the state, its population having increased by 300 percent since 1980. </w:t>
      </w:r>
      <w:r>
        <w:rPr>
          <w:rFonts w:cs="Times New Roman" w:ascii="Times New Roman" w:hAnsi="Times New Roman"/>
        </w:rPr>
        <w:t xml:space="preserve">Mountain Island Lake Watershed (MIL), a 70-square-mile area within the county, provides 80 percent of the drinking water for the 700,000 people who live there. This rapid development has severely threatened the community’s water quality. The water entering Mountain Island Lake from McDowell Creek, one of its larger subwatersheds, is already unhealthy for swimming. McDowell Creek Watershed’s 30 square miles has thousands of existing homes, and many more are plan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ase study shows how the benefits of natural systems, derived from land cover measurements, can be used to address stormwater and water quality needs. From a planning perspective, Mecklenburg County and local communities within the McDowell Creek Watershed demonstrate how they are aggressively tackling their water quality issues in a new and innovative way. The county now has interactive analytical tools that measure the ecosystem benefits of its land cover and can thereby evaluate the effectiveness of its newly created policies and standards. County staff will adjust their strategies as needed to insure long-term water quality for residents. The town of Huntersville, 12 miles north of Charlotte, is an early adopter of Mecklenburg County’s new water quality standards. It requires low-impact development design and thus serves as an innovative model to both guide new development and improve water quality in the watershed.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Background</w:t>
      </w:r>
    </w:p>
    <w:p>
      <w:pPr>
        <w:pStyle w:val="Normal"/>
        <w:ind w:hanging="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color w:val="000000"/>
        </w:rPr>
        <w:t>1990s, l</w:t>
      </w:r>
      <w:r>
        <w:rPr>
          <w:rFonts w:cs="Times New Roman" w:ascii="Times New Roman" w:hAnsi="Times New Roman"/>
        </w:rPr>
        <w:t xml:space="preserve">and development around the city of Charlotte and the need for more electric power provided the catalysts to spur rapid growth in the </w:t>
      </w:r>
      <w:r>
        <w:rPr>
          <w:rFonts w:cs="Times New Roman" w:ascii="Times New Roman" w:hAnsi="Times New Roman"/>
          <w:color w:val="000000"/>
        </w:rPr>
        <w:t>Mountain Island Lake Watershed</w:t>
      </w:r>
      <w:r>
        <w:rPr>
          <w:rFonts w:cs="Times New Roman" w:ascii="Times New Roman" w:hAnsi="Times New Roman"/>
        </w:rPr>
        <w:t xml:space="preserve">. Duke Power, the local utility company, obtained land adjacent to Catawba River by eminent domain. The company dammed the river to create </w:t>
      </w:r>
      <w:r>
        <w:rPr>
          <w:rFonts w:cs="Times New Roman" w:ascii="Times New Roman" w:hAnsi="Times New Roman"/>
          <w:color w:val="000000"/>
        </w:rPr>
        <w:t>several lakes</w:t>
      </w:r>
      <w:r>
        <w:rPr>
          <w:rFonts w:cs="Times New Roman" w:ascii="Times New Roman" w:hAnsi="Times New Roman"/>
        </w:rPr>
        <w:t xml:space="preserve"> needed to generate hydroelectric power. Real estate value around these man-made lakes skyrocketed. Duke formed a real estate company and parceled the land for residential lots. Major highways were constructed, which provided easy access to the lakes region. </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homes sold, the land cover converted from forest and fields to houses, pavement, and lawn. As a result, the enormous influx in stormwater runoff and pollutants was carried into tributaries, McDowell Creek, and other water bodies, all pouring into Mountain Island Lake. Even with water quality controls in place, such as stream buffers and impervious limits, the water quality of Mountain Island Lake was still at risk. The real estate market drove development without regard for the negative consequences its success would create. A land cover assessment and comprehensive plan should have preceded development; the county is now aggressively trying to reverse the damage done. Within a broader regional context, the future of water rights is at stake. As the region continues to grow, decision makers in adjacent counties and even in South Carolina must grapple with shifting water across watersheds. </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Urban Ecosystem Analysis</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Mecklenburg County stormwater engineers and most of the public officials recognized the urgent need to improve their drinking water supply. Even though the lower third of McDowell Creek, closest to where the water enters Mountain Island Lake, had watershed protections in place, the upper 20 percent had no restrictions on development. This allowed polluted water to enter stream channels. Thus, McDowell Creek still delivered polluted water into Mountain Island Lake.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arlotte-Mecklenburg Stormwater Services staff developed the McDowell Creek Watershed Management Plan (2005), which sets water quality goals and presents a detailed plan of action to achieve them. American Forests conducted an Urban Ecosystem Analysis (UEA) of the McDowell Creek Watershed, providing a method to measure and model the effect that land cover has on slowing stormwater runoff and improving water quality. The initial analysis quantified the extent of the problem from a land cover perspective. The UEA compared land cover between 1984 and 2003. The findings showed a 14 percent increase in flooding potential (as measured by the increase in flow depth) due to a decrease in natural land cover and an increase in urban areas. An additional 17.3 million cubic feet of stormwater valued at $34.7 million would need to be managed as a result of the loss in natural land c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erican Forests also prepared a GIS digital map of land cover using 2001 high-resolution (1-meter) imagery. An analysis of this “green data layer” details the stratification of land cover in the McDowell Creek watershed (Table 3-11). The findings show that land cover provides valuable ecosystem services by retaining 52.67 million cubic feet of stormwater. These services, valued at $105 million, allow water to infiltrate into the soil that would otherwise run off the land and need to be managed. In addition, when less water runs off the land, fewer pollutants are picked up and carried into tributaries that feed into McDowell Creek. If the land cover were not present to filter pollutants, the additional pollutants could be calculated using stormwater runoff values. Table 3-12 displays the percent increase in contaminant loading that would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first time, the </w:t>
      </w:r>
      <w:bookmarkStart w:id="0" w:name="OLE_LINK4"/>
      <w:bookmarkStart w:id="1" w:name="OLE_LINK3"/>
      <w:r>
        <w:rPr>
          <w:rFonts w:cs="Times New Roman" w:ascii="Times New Roman" w:hAnsi="Times New Roman"/>
        </w:rPr>
        <w:t>Charlotte-Mecklenburg Stormwater Services staff</w:t>
      </w:r>
      <w:bookmarkEnd w:id="0"/>
      <w:bookmarkEnd w:id="1"/>
      <w:r>
        <w:rPr>
          <w:rFonts w:cs="Times New Roman" w:ascii="Times New Roman" w:hAnsi="Times New Roman"/>
        </w:rPr>
        <w:t xml:space="preserve"> is using the GIS-based data and Urban Ecosystem Analysis, an innovative way to examine the role that land cover provides in improving water quality, in addition to traditionally engineered stormwater techniques. The staff uses CITYgreen software to model increases in tree canopy and the resulting water quality improvement to determine the extent of planting needed to achieve its water quality standards. The high-resolution data also reveal breeches in riparian buffers pinpointing where reforestation is needed. The Stormwater Services staff has identified, prioritized, and measured tree-save areas for stream bank restoration and stabilization. Staff could also use the UEA to prioritize reforestation areas by creating vegetative zones in proximity to tributaries and measuring the contributions that reforestation in a particular zone will have on water quality. Overall, the data will provide a baseline for future assessments, monitoring how effective the Watershed Management Plan has been and what adjustments need to be made. </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Table 3-11. Landcover and Stormwater Benefits in McDowell Creek Watershed (2001)*</w:t>
      </w:r>
    </w:p>
    <w:tbl>
      <w:tblPr>
        <w:tblW w:w="5508" w:type="dxa"/>
        <w:jc w:val="left"/>
        <w:tblInd w:w="-113" w:type="dxa"/>
        <w:tblLayout w:type="fixed"/>
        <w:tblCellMar>
          <w:top w:w="0" w:type="dxa"/>
          <w:left w:w="108" w:type="dxa"/>
          <w:bottom w:w="0" w:type="dxa"/>
          <w:right w:w="108" w:type="dxa"/>
        </w:tblCellMar>
      </w:tblPr>
      <w:tblGrid>
        <w:gridCol w:w="2268"/>
        <w:gridCol w:w="16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Land cover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res   </w:t>
            </w:r>
          </w:p>
          <w:p>
            <w:pPr>
              <w:pStyle w:val="Normal"/>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of Total land co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ree can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Ope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Impervi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Bare soil/agricult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a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rPr/>
      </w:pPr>
      <w:r>
        <w:rPr>
          <w:rFonts w:cs="Times New Roman" w:ascii="Times New Roman" w:hAnsi="Times New Roman"/>
        </w:rPr>
        <w:t>This urban ecosystem analysis used 1-meter multispectral imagery from 2001 classified into five land cover classes.</w:t>
      </w:r>
    </w:p>
    <w:p>
      <w:pPr>
        <w:pStyle w:val="Normal"/>
        <w:ind w:hanging="0"/>
        <w:rPr/>
      </w:pPr>
      <w:r>
        <w:rPr>
          <w:rFonts w:cs="Times New Roman" w:ascii="Times New Roman" w:hAnsi="Times New Roman"/>
          <w:b/>
        </w:rPr>
        <w:t xml:space="preserve">Table 3-12. Percent Increase in Water Contaminant Loading </w:t>
      </w:r>
    </w:p>
    <w:tbl>
      <w:tblPr>
        <w:tblW w:w="6278" w:type="dxa"/>
        <w:jc w:val="left"/>
        <w:tblInd w:w="-113" w:type="dxa"/>
        <w:tblLayout w:type="fixed"/>
        <w:tblCellMar>
          <w:top w:w="0" w:type="dxa"/>
          <w:left w:w="108" w:type="dxa"/>
          <w:bottom w:w="0" w:type="dxa"/>
          <w:right w:w="108" w:type="dxa"/>
        </w:tblCellMar>
      </w:tblPr>
      <w:tblGrid>
        <w:gridCol w:w="3629"/>
        <w:gridCol w:w="264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ater Pollutant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cent Incre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cal Oxygen Deman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dmium</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omium</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cal Oxygen Deman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pp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sphor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pended Solid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nc</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Public Policy</w:t>
      </w:r>
    </w:p>
    <w:p>
      <w:pPr>
        <w:pStyle w:val="Normal"/>
        <w:ind w:hanging="0"/>
        <w:rPr>
          <w:rFonts w:ascii="Times New Roman" w:hAnsi="Times New Roman" w:cs="Times New Roman"/>
          <w:color w:val="000000"/>
        </w:rPr>
      </w:pPr>
      <w:r>
        <w:rPr>
          <w:rFonts w:cs="Times New Roman" w:ascii="Times New Roman" w:hAnsi="Times New Roman"/>
        </w:rPr>
        <w:t xml:space="preserve">The public policy goals for the McDowell Creek watershed grew out of the McDowell Creek Watershed Management Plan. </w:t>
      </w:r>
      <w:r>
        <w:rPr>
          <w:rFonts w:cs="Times New Roman" w:ascii="Times New Roman" w:hAnsi="Times New Roman"/>
          <w:color w:val="000000"/>
        </w:rPr>
        <w:t>On October 15, 1996, the Mecklenburg County Board of County Commissioners took a stand in support of clean, usable surface waters through the adoption of the community’s first “Creek Use Policy” calling for all Mecklenburg County surface waters to be “...</w:t>
      </w:r>
      <w:r>
        <w:rPr>
          <w:rFonts w:cs="Times New Roman" w:ascii="Times New Roman" w:hAnsi="Times New Roman"/>
          <w:i/>
          <w:iCs/>
          <w:color w:val="000000"/>
        </w:rPr>
        <w:t>suitable for prolonged human contact and recreational opportunities and supportive of varied species of aquatic life.”</w:t>
      </w:r>
      <w:r>
        <w:rPr>
          <w:rFonts w:cs="Times New Roman" w:ascii="Times New Roman" w:hAnsi="Times New Roman"/>
          <w:color w:val="000000"/>
        </w:rPr>
        <w:t xml:space="preserve">  At that time, only about 15 percent of Mecklenburg County’s creeks met this goal. Much work was needed to protect the cleaner creeks and those creeks with poorer water quality needed to be restored. At the board’s direction, a panel of stakeholders was convened in February 1997, including representatives from development and environmental interest groups. This panel worked with city and county staff toward the development of a comprehensive strategy aimed at fulfilling the board’s policy statement.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January 1998, the panel reported back to the board with a three-phased approach for achieving its “Creek Use Policy.” The board approved the approach, and the implementation of Phase I began in FY 1998-1999. The approach, entitled Surface Water Improvement &amp; Management or SWIM, prioritized creek basins and tasks using the philosophy of:</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eventing further degradat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eserving the best waters,</w:t>
      </w:r>
    </w:p>
    <w:p>
      <w:pPr>
        <w:pStyle w:val="Normal"/>
        <w:numPr>
          <w:ilvl w:val="0"/>
          <w:numId w:val="2"/>
        </w:numPr>
        <w:rPr/>
      </w:pPr>
      <w:r>
        <w:rPr>
          <w:rFonts w:cs="Times New Roman" w:ascii="Times New Roman" w:hAnsi="Times New Roman"/>
          <w:color w:val="000000"/>
        </w:rPr>
        <w:t>improving the good, an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remediating the worst waters.</w:t>
      </w:r>
    </w:p>
    <w:p>
      <w:pPr>
        <w:pStyle w:val="Normal"/>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following principles are used to guide SWIM efforts:</w:t>
      </w:r>
    </w:p>
    <w:p>
      <w:pPr>
        <w:pStyle w:val="Normal"/>
        <w:numPr>
          <w:ilvl w:val="0"/>
          <w:numId w:val="1"/>
        </w:numPr>
        <w:rPr/>
      </w:pPr>
      <w:r>
        <w:rPr>
          <w:rFonts w:cs="Times New Roman" w:ascii="Times New Roman" w:hAnsi="Times New Roman"/>
          <w:color w:val="000000"/>
        </w:rPr>
        <w:t>use of a holistic approach in addressing the community’s water quality, quantity, and green space issues;</w:t>
      </w:r>
    </w:p>
    <w:p>
      <w:pPr>
        <w:pStyle w:val="Normal"/>
        <w:numPr>
          <w:ilvl w:val="0"/>
          <w:numId w:val="1"/>
        </w:numPr>
        <w:rPr/>
      </w:pPr>
      <w:r>
        <w:rPr>
          <w:rFonts w:cs="Times New Roman" w:ascii="Times New Roman" w:hAnsi="Times New Roman"/>
          <w:color w:val="000000"/>
        </w:rPr>
        <w:t>basin-level community involvement and support;</w:t>
      </w:r>
    </w:p>
    <w:p>
      <w:pPr>
        <w:pStyle w:val="Normal"/>
        <w:numPr>
          <w:ilvl w:val="0"/>
          <w:numId w:val="1"/>
        </w:numPr>
        <w:rPr/>
      </w:pPr>
      <w:r>
        <w:rPr>
          <w:rFonts w:cs="Times New Roman" w:ascii="Times New Roman" w:hAnsi="Times New Roman"/>
          <w:color w:val="000000"/>
        </w:rPr>
        <w:t>basin-specific analysis using modeling and stream assessment; and</w:t>
      </w:r>
    </w:p>
    <w:p>
      <w:pPr>
        <w:pStyle w:val="Normal"/>
        <w:numPr>
          <w:ilvl w:val="0"/>
          <w:numId w:val="1"/>
        </w:numPr>
        <w:rPr>
          <w:rFonts w:ascii="Times New Roman" w:hAnsi="Times New Roman" w:cs="Times New Roman"/>
        </w:rPr>
      </w:pPr>
      <w:r>
        <w:rPr>
          <w:rFonts w:cs="Times New Roman" w:ascii="Times New Roman" w:hAnsi="Times New Roman"/>
        </w:rPr>
        <w:t>use of proven, scientifically sound watershed management techniqu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hrough the SWIM Program, McDowell Creek was targeted as a high-priority watershed for restoration due to its location upstream of Charlotte-Mecklenburg's drinking water supply in Mountain Island Lake. As part of the SWIM Program, increased water quality monitoring activities were implemented in the creek and cove of the lake where the creek drains. In June 2000, Mecklenburg County hired a private consulting firm, Tetra Tech, to develop a water quality model for the watershed using the data American Forests had collected to quantify existing water quality conditions, identify sources of pollution and predict future water quality based on approved land-use plans.  The county also asked the consultant to propose a strategy for protecting water quality from further degradation using the model. In December 2002, Tetra Tech completed its baseline assessment report for McDowell Creek, which identified a three-fold increase in pollutants in McDowell Creek and cove at buildout in the watershed. This was alarming because water quality in the creek and cove is already significantly aff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is data was presented to the elected officials in the Town of Huntersville. In February 2003, the town adopted the Low Impact Development (LID ) Ordinance suggested by Tetra Tech (using the model) to prevent further degradation at buildout.  Mecklenburg County agreed to support the town in its efforts to protect McDowell Creek by committing to restore pre-existing conditions in the creek in exchange for its adoption of the ordinance. It was this promise that led to the development of the McDowell Creek Watershed Management Plan, which is based on the same modeling that led to the adoption of the LID Ordinance. It was also this promise that led to the grants used to comply with water quality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PDES Permit required by the Clean Water Act also prompted the county’s Land Use and Environmental Services Agency to develop tougher water quality standards. A companion design manual provides the details and specifications for implementing the standards using low-impact development (LID) techniques including tree canopy cover. North Carolina has many innovative local, regional, and statewide plans that connect land-use planning with green infrastructure in order to manage stormwater runoff and improve water quality (see list at end of case study).</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Connecting Land Cover, Development, and Water Quality</w:t>
      </w:r>
    </w:p>
    <w:p>
      <w:pPr>
        <w:pStyle w:val="Normal"/>
        <w:ind w:hanging="0"/>
        <w:rPr>
          <w:rFonts w:ascii="Times New Roman" w:hAnsi="Times New Roman" w:cs="Times New Roman"/>
        </w:rPr>
      </w:pPr>
      <w:r>
        <w:rPr>
          <w:rFonts w:cs="Times New Roman" w:ascii="Times New Roman" w:hAnsi="Times New Roman"/>
        </w:rPr>
        <w:t>Prior to the adoption of  the 2005 water quality standards, the county had impervious surface restrictions and stream buffer standards in place, but McDowell Creek’s water quality was still being impaired, primarily because of new development. In 2003,</w:t>
      </w:r>
      <w:r>
        <w:rPr>
          <w:rFonts w:cs="Times New Roman" w:ascii="Times New Roman" w:hAnsi="Times New Roman"/>
          <w:color w:val="000000"/>
        </w:rPr>
        <w:t xml:space="preserve"> amendments to the Clean Water Act required Mecklenburg County and all six of its towns to implement a Stormwater Phase II pollution prevention program. This coincided with </w:t>
      </w:r>
      <w:r>
        <w:rPr>
          <w:rFonts w:cs="Times New Roman" w:ascii="Times New Roman" w:hAnsi="Times New Roman"/>
        </w:rPr>
        <w:t xml:space="preserve">Huntersville adopting the county’s new water quality standards, including its cache of low-impact development (LID) design techniques. Developers must now use a site evaluation tool that compares pre- and post-development land cover and measures the impacts these changes have on water quality. As an added incentive for communities like Huntersville to implement mandatory standards, Mecklenburg County has secured </w:t>
      </w:r>
      <w:r>
        <w:rPr>
          <w:rFonts w:cs="Times New Roman" w:ascii="Times New Roman" w:hAnsi="Times New Roman"/>
          <w:color w:val="000000"/>
        </w:rPr>
        <w:t>$1.5 million</w:t>
      </w:r>
      <w:r>
        <w:rPr>
          <w:rFonts w:cs="Times New Roman" w:ascii="Times New Roman" w:hAnsi="Times New Roman"/>
        </w:rPr>
        <w:t xml:space="preserve"> in grants including EPA’s 319 grant (see Table 4-13 below) to retrofit existing development so that it is in compliance with water quality standards.</w:t>
      </w:r>
    </w:p>
    <w:p>
      <w:pPr>
        <w:pStyle w:val="Normal"/>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untersville is particularly concerned with new development in the far eastern and western sides of the community, areas noted for their rural character, steep slopes, and many streams. Prior to the adoption in 2003 of the water quality standards and zoning/subdivision amendments, density was 2.5 units per acre with 15 percent open space and no designated minimum lot size in areas that through the 1980s were rural in character. Mass grading in new subdivisions exacerbated soil erosion. As a result, in early 2003 the town reduced density, established minimum lot sizes, required that significant portions of subdivisions be designated as open space, and established water quality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roving water quality in a watershed is a long-term process, one that requires commitment from both local and county leaders. Local communities can increase their natural land cover and implement LID on new and retrofit development. The town is a model of local action to protect its watershed. In addition to requiring a pre- and post-development site evaluation, staff could also aggregate and measure the benefits of their water quality improvements by using the Urban Ecosystem Analysis in tandem with their site-level tool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ecklenburg County will continue to monitor the watershed as a whole and periodically reevaluate its water quality standards. The county could use Urban Ecosystem Analysis to monitor sections of tributaries of greatest concern, modeling land cover scenarios within these smaller subwatersheds to determine optimum tree canopy stocking. Now that the ecosystem services of land cover can be measured, local and county staff can add green infrastructure, along with other nonstructural measures, to their arsenal of planning and management tools. In doing so, they not only plan for future development wisely, they improve the long-term viability of their drinking wa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27:00Z</dcterms:created>
  <dc:creator>jschwab</dc:creator>
  <dc:description/>
  <cp:keywords/>
  <dc:language>en-US</dc:language>
  <cp:lastModifiedBy>Cheryl Kollin</cp:lastModifiedBy>
  <dcterms:modified xsi:type="dcterms:W3CDTF">2008-05-01T20:51:00Z</dcterms:modified>
  <cp:revision>2</cp:revision>
  <dc:subject/>
  <dc:title>MCDOWELL CREEK WATERSHED</dc:title>
</cp:coreProperties>
</file>