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rPr>
      </w:pPr>
      <w:r>
        <w:rPr>
          <w:rFonts w:cs="Times New Roman" w:ascii="Times New Roman" w:hAnsi="Times New Roman"/>
          <w:b/>
        </w:rPr>
        <w:t>PALM BEACH COUNTY, FLORIDA</w:t>
      </w:r>
    </w:p>
    <w:p>
      <w:pPr>
        <w:pStyle w:val="Normal"/>
        <w:ind w:hanging="0"/>
        <w:rPr>
          <w:rFonts w:ascii="Times New Roman" w:hAnsi="Times New Roman" w:cs="Times New Roman"/>
        </w:rPr>
      </w:pPr>
      <w:r>
        <w:rPr>
          <w:rFonts w:cs="Times New Roman" w:ascii="Times New Roman" w:hAnsi="Times New Roman"/>
        </w:rPr>
        <w:t xml:space="preserve">Palm Beach County is part of the Everglades ecosystem, which stretches from the numerous lakes in Central Florida south to the Florida Keys. This unique U.S. ecoregion is characterized by its flooded grasslands and rich wildlife that resides within the county’s one-half million acre natural areas. These natural areas are critical for protecting the county’s drinking water as well as providing thriving agriculture and tourism industries.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The county is also subject to annual tropical storms and hurricanes, destroying property and the very green infrastructure that protects its shorelines. Humans have further changed the land with drainage projects, waterway channels, and agriculture practices that have exacerbated flooding to the detriment of people and propert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Prompted by a significant tree canopy loss from Hurricanes Francis and Jeanne that battered the region in September 2004, Palm Beach County received a grant from the Federal Emergency Management Agency (FEMA) to conduct an Urban Ecosystem Analysis. This case study presents how Palm Beach County leaders will use this study’s findings and tools as a baseline for urban forestry restoration and, more broadly, to connect future land planning decisions to green infrastructure.</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Urban Ecosystem Analysis</w:t>
      </w:r>
    </w:p>
    <w:p>
      <w:pPr>
        <w:pStyle w:val="Normal"/>
        <w:ind w:hanging="0"/>
        <w:rPr>
          <w:rFonts w:ascii="Times New Roman" w:hAnsi="Times New Roman" w:cs="Times New Roman"/>
        </w:rPr>
      </w:pPr>
      <w:r>
        <w:rPr>
          <w:rFonts w:cs="Times New Roman" w:ascii="Times New Roman" w:hAnsi="Times New Roman"/>
        </w:rPr>
        <w:t>The Urban Ecosystem Analysis provided the county with a GIS data layer that quantifies the benefits of land cover for slowing stormwater runoff, reducing water and air pollution, and storing and sequestering atmospheric carbon. American Forests conducted the analysis at two scales. The first analysis used moderate-resolution, 30-meter, Landsat satellite imagery from 1996 and 2006. The second analysis used high-resolution (2.5m) DOQQ and SPOT data to compare pre- and post-hurricane land cover, spanning a 2004 and 2006 time period. Table 1 summarizes the 10-year trend changes in land cover and the resulting loss in ecosystem benefits. American Forests conducted the analysis at two scales, using its CITYgreen software.</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The temporal changes in land cover during this time were most likely due to urbanization as viewed from tree canopy changing to urbanized areas. The change also reflects the county’s aggressive removal of invasive tree species in areas that changed from tree canopy to grassland/open space. Palm Beach County will use its current 27 percent tree canopy cover data as a baseline to establish countywide tree canopy goals. Individual municipalities can devise their own tree canopy goals from this county-established go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3. Palm Beach County Land Cover Changes with Landsat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and cov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9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3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9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ss/open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3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1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e S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8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c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1,08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st Air Pollution 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9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ollutants Remov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8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Dollar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4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5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tored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79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1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equester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6-2006 Change in Stormwater  Runoff and Lost 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Selected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Add’l stormwater volume to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Construction cost of retention (per cubic foo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Value of added retention 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alm Beach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157.8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5.5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est Palm B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elling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Boca Ra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Delray B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alm Beach Gard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7 mill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Pre- and Post-Hurricane Analysis</w:t>
      </w:r>
    </w:p>
    <w:p>
      <w:pPr>
        <w:pStyle w:val="Normal"/>
        <w:ind w:hanging="0"/>
        <w:rPr>
          <w:rFonts w:ascii="Times New Roman" w:hAnsi="Times New Roman" w:cs="Times New Roman"/>
        </w:rPr>
      </w:pPr>
      <w:r>
        <w:rPr>
          <w:rFonts w:cs="Times New Roman" w:ascii="Times New Roman" w:hAnsi="Times New Roman"/>
        </w:rPr>
        <w:t xml:space="preserve">At a higher 2.5-meter resolution than the Landsat data described above, the land cover is more accurately represented and an analysis of pre- and post-hurricane land cover pinpoints areas that had the greatest tree canopy destruction.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color w:val="000000"/>
        </w:rPr>
        <w:t>A countywide comparison of land cover from 2004 and 2006 shows that tree canopy decreased by 42,000 acres or 17 percent while open space/grasslands increased by 9 percent. This change from canopy cover to open space suggests that Hurricanes Francis and Jeanne caused this land cover change. Urban areas also increased by 6 percent; this change was most likely due to urban development. This tree canopy loss increased stormwater runoff</w:t>
      </w:r>
      <w:r>
        <w:rPr>
          <w:rFonts w:cs="Times New Roman" w:ascii="Times New Roman" w:hAnsi="Times New Roman"/>
          <w:color w:val="FF0000"/>
        </w:rPr>
        <w:t>.</w:t>
      </w:r>
      <w:r>
        <w:rPr>
          <w:rFonts w:cs="Times New Roman" w:ascii="Times New Roman" w:hAnsi="Times New Roman"/>
          <w:color w:val="000000"/>
        </w:rPr>
        <w:t xml:space="preserve"> An additional 146 million cubic feet of stormwater, valued at $292 million, must be managed. Air quality also declined with the loss in tree canopy: without these trees there are 4.7 million more pollutants. The loss of air quality services is valued at $11.9 million annually. Water pollution, as measured in percent change in pollutant loading, increased as well, see Table 3-3.</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pPr>
      <w:r>
        <w:rPr>
          <w:rFonts w:cs="Times New Roman" w:ascii="Times New Roman" w:hAnsi="Times New Roman"/>
          <w:b/>
        </w:rPr>
        <w:t>Table 3-4. Palm Beach County Land Cover Changes with High Resolution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and cov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4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7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8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ss/open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0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e S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2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c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1,04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st Air Pollution 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4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ollutants Remov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5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Dollar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9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tored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9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equester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6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047</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 xml:space="preserve">Graph:  Percent Change in Pollutant Loading from 2004 to 2006 due to Land cover Chang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t xml:space="preserve">This digital GIS land cover map will help planners prioritize their reforestation efforts and tree give-away programs, and aid in determining best species selection for future planting. For example, Hurricane Jeanne affected the more northern part of the county, since it made landfall in Martin County to the north. Many sand pine trees toppled outright during the storm. Slash pine resisted the initial path of the damage, but the county now sees massive die-off from subsequent bark beetle infestations attacking the stressed trees. In contrast, Hurricane Wilma went straight through Palm Beach County. This time the densely populated southern part of the county was most affected. Unfortunately, a lot of trees in the south are exotic to the region and as such, were ill-adapted to hurricane conditions. Local experts recommend planting live oak as a replacement; even though it is a commonly planted species, it is also one of the best natives for withstanding hurricanes.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The county can also use the data in public education programs to extol the tangible benefits of urban forests. Tangible data are especially important in disaster-prone areas. Citizens are often fearful of replanting trees, believing them to be more of a hazard than of benefit in hurricane zones. When benefit data are combined with information about the best species and planting locations for hurricane-prone areas, citizens are more apt to support reforestation efforts in their communities.</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A Policy Framework for Conservation </w:t>
      </w:r>
    </w:p>
    <w:p>
      <w:pPr>
        <w:pStyle w:val="Normal"/>
        <w:ind w:hanging="0"/>
        <w:rPr>
          <w:rFonts w:ascii="Times New Roman" w:hAnsi="Times New Roman" w:cs="Times New Roman"/>
          <w:color w:val="FF0000"/>
        </w:rPr>
      </w:pPr>
      <w:r>
        <w:rPr>
          <w:rFonts w:cs="Times New Roman" w:ascii="Times New Roman" w:hAnsi="Times New Roman"/>
        </w:rPr>
        <w:t xml:space="preserve">The Urban Ecosystem Analysis ties ecosystem benefits of the county’s natural areas to its regulatory mandates. Palm Beach County's comprehensive plan addresses several conservation issues in a separate conservation element of the plan including: wetlands and conservation areas, air quality, water quality and quantity, estuarine systems, lakes, rivers, native vegetation, and wildlife habitat. The comprehensive plan details ordinances and regulations for the purpose of protecting and conserving natural resources.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b/>
          <w:b/>
        </w:rPr>
      </w:pPr>
      <w:r>
        <w:rPr>
          <w:rFonts w:cs="Times New Roman" w:ascii="Times New Roman" w:hAnsi="Times New Roman"/>
          <w:b/>
        </w:rPr>
        <w:t>Using Green Infrastructure in Planning</w:t>
      </w:r>
    </w:p>
    <w:p>
      <w:pPr>
        <w:pStyle w:val="Normal"/>
        <w:ind w:hanging="0"/>
        <w:rPr>
          <w:rFonts w:ascii="Times New Roman" w:hAnsi="Times New Roman" w:cs="Times New Roman"/>
        </w:rPr>
      </w:pPr>
      <w:r>
        <w:rPr>
          <w:rFonts w:cs="Times New Roman" w:ascii="Times New Roman" w:hAnsi="Times New Roman"/>
        </w:rPr>
        <w:t xml:space="preserve">Created in 1987, Palm Beach County Department of Environmental Resources Management (ERM) is responsible for a majority of the codes and programs that protect and conserve natural resources of the county. The comprehensive plan outlines 18 codes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b/>
          <w:bCs/>
        </w:rPr>
        <w:t>FLOWER MOUND, TEXAS</w:t>
      </w:r>
    </w:p>
    <w:p>
      <w:pPr>
        <w:pStyle w:val="Normal"/>
        <w:ind w:hanging="0"/>
        <w:rPr>
          <w:rFonts w:ascii="Times New Roman" w:hAnsi="Times New Roman" w:cs="Times New Roman"/>
        </w:rPr>
      </w:pPr>
      <w:r>
        <w:rPr>
          <w:rFonts w:cs="Times New Roman" w:ascii="Times New Roman" w:hAnsi="Times New Roman"/>
        </w:rPr>
        <w:t xml:space="preserve">Flower Mound, Texas, a 43-square-mile community located 28 miles northwest of Dallas, experienced rapid growth in the 1990s. The town was the nation's tenth fastest growing community during the 1990s, growing by 226.54 percent, from 15,527 to 50,702. </w:t>
      </w:r>
    </w:p>
    <w:p>
      <w:pPr>
        <w:pStyle w:val="Normal"/>
        <w:rPr>
          <w:rFonts w:ascii="Times New Roman" w:hAnsi="Times New Roman" w:cs="Times New Roman"/>
        </w:rPr>
      </w:pPr>
      <w:r>
        <w:rPr>
          <w:rFonts w:cs="Times New Roman" w:ascii="Times New Roman" w:hAnsi="Times New Roman"/>
        </w:rPr>
        <w:t xml:space="preserve">This prompted the town manager and other elected officials to take measures to preserve the rural, open space character of their town and its unique landscape features. While the town’s overarching public policy was to preserve its open space, the driving forces for this policy were rapid development and the resultant impacts on stormwater and water quality. The town council adopted a Smart Growth approach of preserving natural open space and forest lands and incorporated specific policies into the 2001 Flower Mound Master Plan. This case study serves to demonstrate how a community can quantify the environmental benefits derived from conservation develop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own council created a conservation development provision within the town’s Code of Ordinance, Chapter 98-Zoning Plan. They designated two conservation developments in the undeveloped southwest part of town. A conservation development is defined as a residential development project that does not increase net density and clusters dwelling units on smaller lots than are currently zoned in order to protect and preserve open space. Its desired benefit: “to preserve open or natural lands as an integral component of the development” (Flower Mound Master Plan 2001). Conservation development provides development options in order to preserve the natural functions of floodplains and riparian corridors and protect significant contiguous tree stands to prevent habitat fragmentation. New development must “respect the existing natural topography, waterways, and viewsheds. Conserved lands are placed in a voluntary conservation easement, which then permanently limits development or subdivision of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conservation development is currently voluntary, developers and homeowners have incentives to build and live in these designated areas. Developers can sell their lots at a premium and can increase their marketability by promoting their homes in open space and forested settings. Their infrastructure costs decrease because homes are located closer together. Conservation developments are given a higher priority for review, so the approval process is shortened. From a homeowner’s perspective, residents enjoy living next to open space and home values are greater in conservation developments.</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Urban Ecosystem Analysis</w:t>
      </w:r>
    </w:p>
    <w:p>
      <w:pPr>
        <w:pStyle w:val="Normal"/>
        <w:ind w:hanging="0"/>
        <w:rPr>
          <w:rFonts w:ascii="Times New Roman" w:hAnsi="Times New Roman" w:cs="Times New Roman"/>
        </w:rPr>
      </w:pPr>
      <w:r>
        <w:rPr>
          <w:rFonts w:cs="Times New Roman" w:ascii="Times New Roman" w:hAnsi="Times New Roman"/>
        </w:rPr>
        <w:t xml:space="preserve">The Environmental Resources Division adopted an innovative approach to quantifying the environmental and economic benefits of conservation development, called, Urban Ecosystem Analysis (UEA). American Forests developed the UEA so that communities could quantify the benefits of their green infrastructure. Flower Mound recognized its application for quantifying the benefits of conservation development.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merican Forests conducted initial analyses with 2006 high-resolution (1 meter), 4-band satellite imagery. A GIS-based digital data map was produced from the imagery. These data, along with American Forests’ CITYgreen software, were used to quantify the ecological and economic benefits of land cover. The Environmental Resources Division will continue to use the UEA to aid in conducting environmental site assessments and development review.</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nctuary</w:t>
      </w:r>
    </w:p>
    <w:p>
      <w:pPr>
        <w:pStyle w:val="Normal"/>
        <w:rPr>
          <w:rFonts w:ascii="Times New Roman" w:hAnsi="Times New Roman" w:cs="Times New Roman"/>
        </w:rPr>
      </w:pPr>
      <w:r>
        <w:rPr>
          <w:rFonts w:cs="Times New Roman" w:ascii="Times New Roman" w:hAnsi="Times New Roman"/>
        </w:rPr>
        <w:t xml:space="preserve">Sanctuary, an 89-lot conservation development on 100 acres located in the south-central part of town, was used to demonstrate the ecosystem benefits of conventional versus conservation development land planning. The lots are approximately ½ acre in size, in an area that conventionally would be one acre. No net increase in the number of lots is permitted on the site. The reduced lot size allowed 40 percent of the site to be preserved as open space. This also preserved contiguous hardwood tree stands and riparian and wildlife corrid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o land development options were modeled using CITYgreen software. The first compared lot size (1/2 acre versus one acre) to the ecosystem benefits of the preserved open space and tree cover when the number of lots remains the s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ond series of analyses examined the built lot, to address how the proportion of tree canopy, open space, and impervious surface affects the ecosystem benefits to the site as a whole. Each of these scenarios was then extrapolated to the Cross Timbers Conservation Development District, a 2,792-acre area in the western, less developed side of town, to show the magnitude of ecosystem benefits when applied to a larger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3-5 summarizes the conventional versus the conservation lot size analysis. The table lists the percent land cover under each scenario and their corresponding added costs of stormwater management in post-development scenarios when compared to the pre-development condition. </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5. Sanctuary Lot Size Modeling and Stormwater Management (100 acres)**</w:t>
      </w:r>
    </w:p>
    <w:tbl>
      <w:tblPr>
        <w:tblW w:w="8856" w:type="dxa"/>
        <w:jc w:val="left"/>
        <w:tblInd w:w="-113" w:type="dxa"/>
        <w:tblLayout w:type="fixed"/>
        <w:tblCellMar>
          <w:top w:w="0" w:type="dxa"/>
          <w:left w:w="108" w:type="dxa"/>
          <w:bottom w:w="0" w:type="dxa"/>
          <w:right w:w="108" w:type="dxa"/>
        </w:tblCellMar>
      </w:tblPr>
      <w:tblGrid>
        <w:gridCol w:w="1901"/>
        <w:gridCol w:w="1185"/>
        <w:gridCol w:w="1026"/>
        <w:gridCol w:w="1516"/>
        <w:gridCol w:w="849"/>
        <w:gridCol w:w="237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velopment Scenario</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tree canopy of  site</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open space of  sit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impervious of site</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lots* of site</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dditional Stormwater mgt  (cu. ft.) and costs over pre-developed si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redevelopment site</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t applicab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idential (1 acre lot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543 cu. ft.</w:t>
            </w:r>
          </w:p>
          <w:p>
            <w:pPr>
              <w:pStyle w:val="Normal"/>
              <w:ind w:hanging="0"/>
              <w:rPr>
                <w:rFonts w:ascii="Times New Roman" w:hAnsi="Times New Roman" w:cs="Times New Roman"/>
              </w:rPr>
            </w:pPr>
            <w:r>
              <w:rPr>
                <w:rFonts w:cs="Times New Roman" w:ascii="Times New Roman" w:hAnsi="Times New Roman"/>
              </w:rPr>
              <w:t>$305,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idential (½ acre lot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7%</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5,622 cu. ft.</w:t>
            </w:r>
          </w:p>
          <w:p>
            <w:pPr>
              <w:pStyle w:val="Normal"/>
              <w:ind w:hanging="0"/>
              <w:rPr>
                <w:rFonts w:ascii="Times New Roman" w:hAnsi="Times New Roman" w:cs="Times New Roman"/>
              </w:rPr>
            </w:pPr>
            <w:r>
              <w:rPr>
                <w:rFonts w:cs="Times New Roman" w:ascii="Times New Roman" w:hAnsi="Times New Roman"/>
              </w:rPr>
              <w:t>$251,000</w:t>
            </w:r>
          </w:p>
        </w:tc>
      </w:tr>
    </w:tbl>
    <w:p>
      <w:pPr>
        <w:pStyle w:val="Normal"/>
        <w:rPr/>
      </w:pPr>
      <w:r>
        <w:rPr>
          <w:rFonts w:cs="Times New Roman" w:ascii="Times New Roman" w:hAnsi="Times New Roman"/>
        </w:rPr>
        <w:t>*Land cover on one-acre undeveloped lot scenario is assumed to be 80% vegetated and 20% impervious. On the ½-acre lot site scenario it is assumed to be 75% vegetated and 20% impervious. The figures are taken from the Natural Resource Conservation Service’s TR-55 stormwater model.</w:t>
      </w:r>
    </w:p>
    <w:p>
      <w:pPr>
        <w:pStyle w:val="Normal"/>
        <w:rPr>
          <w:rFonts w:ascii="Times New Roman" w:hAnsi="Times New Roman" w:cs="Times New Roman"/>
        </w:rPr>
      </w:pPr>
      <w:r>
        <w:rPr>
          <w:rFonts w:cs="Times New Roman" w:ascii="Times New Roman" w:hAnsi="Times New Roman"/>
        </w:rPr>
        <w:t>**Percentages may not add up to 100% due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less tree canopy and open space were preserved under the conventional development scenario, this site would require an additional 27,000 cubic feet in stormwater management, valued at $54,000 when compared to the conservation development sit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ater pollution is a direct result of and can be calculated from stormwater runoff. While the water quality of both developed sites diminished, the conventional site design added more contaminants than the conservation development scenario (see Table 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6</w:t>
      </w:r>
      <w:r>
        <w:rPr/>
        <w:t>. Sanctuary Lot Size Modeling Water Contaminants Increase Over Pre-development Conditions (100 acres)</w:t>
      </w:r>
    </w:p>
    <w:tbl>
      <w:tblPr>
        <w:tblW w:w="8641" w:type="dxa"/>
        <w:jc w:val="left"/>
        <w:tblInd w:w="-113" w:type="dxa"/>
        <w:tblLayout w:type="fixed"/>
        <w:tblCellMar>
          <w:top w:w="0" w:type="dxa"/>
          <w:left w:w="108" w:type="dxa"/>
          <w:bottom w:w="0" w:type="dxa"/>
          <w:right w:w="108" w:type="dxa"/>
        </w:tblCellMar>
      </w:tblPr>
      <w:tblGrid>
        <w:gridCol w:w="2909"/>
        <w:gridCol w:w="2896"/>
        <w:gridCol w:w="283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Pollutant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acre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cre developmen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Biological Oxygen Deman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hemical Oxygen Deman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Built Lot Modeling</w:t>
      </w:r>
    </w:p>
    <w:p>
      <w:pPr>
        <w:pStyle w:val="Normal"/>
        <w:ind w:hanging="0"/>
        <w:rPr/>
      </w:pPr>
      <w:r>
        <w:rPr>
          <w:rFonts w:cs="Times New Roman" w:ascii="Times New Roman" w:hAnsi="Times New Roman"/>
        </w:rPr>
        <w:t xml:space="preserve">While lot size is an important consideration when conserving open space, the amount of stormwater runoff is also greatly affected by the land cover percentages once the lot is built. For example, an urban ecosystem analysis compared Sanctuary’s land cover on Lot A and Lot B and their corresponding ecosystem benefits for stormwater runoff and water quality. The lots are identified in Figure 3 and the land cover percentages are summarized in Table 3-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7. Sanctuary’s Built Lot Land Cover (100 acres)</w:t>
      </w:r>
    </w:p>
    <w:tbl>
      <w:tblPr>
        <w:tblW w:w="8856" w:type="dxa"/>
        <w:jc w:val="left"/>
        <w:tblInd w:w="-113" w:type="dxa"/>
        <w:tblLayout w:type="fixed"/>
        <w:tblCellMar>
          <w:top w:w="0" w:type="dxa"/>
          <w:left w:w="108" w:type="dxa"/>
          <w:bottom w:w="0" w:type="dxa"/>
          <w:right w:w="108" w:type="dxa"/>
        </w:tblCellMar>
      </w:tblPr>
      <w:tblGrid>
        <w:gridCol w:w="2324"/>
        <w:gridCol w:w="2223"/>
        <w:gridCol w:w="2171"/>
        <w:gridCol w:w="213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velopment Scenario</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tree canopy of  site</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open space of  site</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impervious of si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 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 B</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urban ecosystem analysis findings show that compared to developed Lot A, an additional 1,286 cubic feet of stormwater runoff occurs in developed Lot B, at a cost of $2,573. Reducing the building footprint, sidewalk, and streets (impervious surfaces) and enhancing the tree canopy and other vegetation (green infrastructure) reduce the cost of managing stormwater runoff and protecting water qualit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 xml:space="preserve">Table 3-8. Sanctuary Percent Increase in Water Contaminants Comparing Lots A&amp;B </w:t>
      </w:r>
    </w:p>
    <w:tbl>
      <w:tblPr>
        <w:tblW w:w="6019" w:type="dxa"/>
        <w:jc w:val="left"/>
        <w:tblInd w:w="-113" w:type="dxa"/>
        <w:tblLayout w:type="fixed"/>
        <w:tblCellMar>
          <w:top w:w="0" w:type="dxa"/>
          <w:left w:w="108" w:type="dxa"/>
          <w:bottom w:w="0" w:type="dxa"/>
          <w:right w:w="108" w:type="dxa"/>
        </w:tblCellMar>
      </w:tblPr>
      <w:tblGrid>
        <w:gridCol w:w="3629"/>
        <w:gridCol w:w="239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Pollutan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 A vs Lot B</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cal Oxygen Deman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rHeight w:val="5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Chemical Oxygen Deman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Cross Timbers Conservation Development District</w:t>
      </w:r>
    </w:p>
    <w:p>
      <w:pPr>
        <w:pStyle w:val="Normal"/>
        <w:ind w:hanging="0"/>
        <w:rPr>
          <w:rFonts w:ascii="Times New Roman" w:hAnsi="Times New Roman" w:cs="Times New Roman"/>
        </w:rPr>
      </w:pPr>
      <w:r>
        <w:rPr>
          <w:rFonts w:cs="Times New Roman" w:ascii="Times New Roman" w:hAnsi="Times New Roman"/>
        </w:rPr>
        <w:t xml:space="preserve">When the ecosystem benefits of the Sanctuary conservation development are applied to the larger Cross Timbers Conservation Development District, the ecosystem benefits of conservation development are multiplied many-fold. The pre-development site contains 59 percent open space, 33 percent tree canopy, and 4 percent impervious surface (Figure 4). The pre-development tree canopy in this district provides 20 million cu. ft. in stormwater management, valued at $40 million. The land cover also absorbs 259,000 lbs. of air pollutants annually. This service is valued at $648,000 per year. </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3-9 summarizes the scenario comparison between pre-development and full buildout using both conventional and conservation development scenarios. Both development designs use the same averaged land cover percentages for seven developed lots in Sanctuary. As described above, an average land cover from seven of the built lots is: 40 percent impervious surface, 30 percent open space/grass, and 30 percent tree canopy. These land cover percentages were extrapolated to the entire Cross Timbers District.</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9. Cross Timbers Conservation District Land Cover and Stormwater Management Costs (2,791 acres)**</w:t>
      </w:r>
    </w:p>
    <w:tbl>
      <w:tblPr>
        <w:tblW w:w="8928" w:type="dxa"/>
        <w:jc w:val="left"/>
        <w:tblInd w:w="-113" w:type="dxa"/>
        <w:tblLayout w:type="fixed"/>
        <w:tblCellMar>
          <w:top w:w="0" w:type="dxa"/>
          <w:left w:w="108" w:type="dxa"/>
          <w:bottom w:w="0" w:type="dxa"/>
          <w:right w:w="108" w:type="dxa"/>
        </w:tblCellMar>
      </w:tblPr>
      <w:tblGrid>
        <w:gridCol w:w="1861"/>
        <w:gridCol w:w="1414"/>
        <w:gridCol w:w="1411"/>
        <w:gridCol w:w="1412"/>
        <w:gridCol w:w="1387"/>
        <w:gridCol w:w="144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velopment Scenario</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tree canopy of site</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open space of site</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impervious of site</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lots* of s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Stormwater mgt  costs</w:t>
            </w:r>
          </w:p>
          <w:p>
            <w:pPr>
              <w:pStyle w:val="Normal"/>
              <w:ind w:hanging="0"/>
              <w:rPr>
                <w:rFonts w:ascii="Times New Roman" w:hAnsi="Times New Roman" w:cs="Times New Roman"/>
                <w:b/>
                <w:b/>
              </w:rPr>
            </w:pPr>
            <w:r>
              <w:rPr>
                <w:rFonts w:cs="Times New Roman" w:ascii="Times New Roman" w:hAnsi="Times New Roman"/>
                <w:b/>
              </w:rPr>
              <w:t>(cu. ft.) and  dollar valu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redevelopment si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t applicabl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sidential (1-acre lots) at full buildou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4.7 million </w:t>
            </w:r>
          </w:p>
          <w:p>
            <w:pPr>
              <w:pStyle w:val="Normal"/>
              <w:ind w:hanging="0"/>
              <w:rPr>
                <w:rFonts w:ascii="Times New Roman" w:hAnsi="Times New Roman" w:cs="Times New Roman"/>
              </w:rPr>
            </w:pPr>
            <w:r>
              <w:rPr>
                <w:rFonts w:cs="Times New Roman" w:ascii="Times New Roman" w:hAnsi="Times New Roman"/>
              </w:rPr>
              <w:t>$29 mill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sidential (½-acre lots) at full buildou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7 million</w:t>
            </w:r>
          </w:p>
          <w:p>
            <w:pPr>
              <w:pStyle w:val="Normal"/>
              <w:ind w:hanging="0"/>
              <w:rPr>
                <w:rFonts w:ascii="Times New Roman" w:hAnsi="Times New Roman" w:cs="Times New Roman"/>
              </w:rPr>
            </w:pPr>
            <w:r>
              <w:rPr>
                <w:rFonts w:cs="Times New Roman" w:ascii="Times New Roman" w:hAnsi="Times New Roman"/>
              </w:rPr>
              <w:t>$9 million</w:t>
            </w:r>
          </w:p>
        </w:tc>
      </w:tr>
    </w:tbl>
    <w:p>
      <w:pPr>
        <w:pStyle w:val="Normal"/>
        <w:ind w:left="360" w:firstLine="720"/>
        <w:rPr/>
      </w:pPr>
      <w:r>
        <w:rPr>
          <w:rFonts w:cs="Times New Roman" w:ascii="Times New Roman" w:hAnsi="Times New Roman"/>
        </w:rPr>
        <w:t>*The average land cover of seven currently built lots on Sanctuary site is: 30% tree canopy, 30% open space, and 40% impervious. These percentages were used to calculate ecosystem benefits to the site as a whole.</w:t>
      </w:r>
    </w:p>
    <w:p>
      <w:pPr>
        <w:pStyle w:val="Normal"/>
        <w:ind w:left="360" w:firstLine="720"/>
        <w:rPr>
          <w:rFonts w:ascii="Times New Roman" w:hAnsi="Times New Roman" w:cs="Times New Roman"/>
        </w:rPr>
      </w:pPr>
      <w:r>
        <w:rPr>
          <w:rFonts w:cs="Times New Roman" w:ascii="Times New Roman" w:hAnsi="Times New Roman"/>
        </w:rPr>
        <w:t>**Percentages may not total 100% due to rounding</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10. Cross Timbers Conservation District Percent Increase in Water Contaminants from Pre- to Post-Modeled Development</w:t>
      </w:r>
    </w:p>
    <w:tbl>
      <w:tblPr>
        <w:tblW w:w="8855" w:type="dxa"/>
        <w:jc w:val="left"/>
        <w:tblInd w:w="-113" w:type="dxa"/>
        <w:tblLayout w:type="fixed"/>
        <w:tblCellMar>
          <w:top w:w="0" w:type="dxa"/>
          <w:left w:w="108" w:type="dxa"/>
          <w:bottom w:w="0" w:type="dxa"/>
          <w:right w:w="108" w:type="dxa"/>
        </w:tblCellMar>
      </w:tblPr>
      <w:tblGrid>
        <w:gridCol w:w="3629"/>
        <w:gridCol w:w="2283"/>
        <w:gridCol w:w="2943"/>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ter Pollutants</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½-acre develop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acre developmen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cal Oxygen Deman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cal Oxygen Deman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Applying Urban Ecosystem Analyses to Planning</w:t>
      </w:r>
    </w:p>
    <w:p>
      <w:pPr>
        <w:pStyle w:val="Normal"/>
        <w:ind w:hanging="0"/>
        <w:rPr/>
      </w:pPr>
      <w:r>
        <w:rPr>
          <w:rFonts w:cs="Times New Roman" w:ascii="Times New Roman" w:hAnsi="Times New Roman"/>
        </w:rPr>
        <w:t>The urban ecosystem analysis not only quantified the ecological and economic benefits of conservation development, but more importantly, provided digital data and software for the town Planning Division staff to use. There are several agencies within the town that have jurisdiction regarding green infrastructure, including the Environmental Resources Division, the Environmental Conservation Commission, which addresses tree preservation and open space issues, the Department of Engineering, and the Planning Division. The Environmental Conservation Commission and the town council view the analysis as a good public education tool. Matthew Woods, Director of Environmental Services, envisions that he and his staff will use the data and tools to fulfill the goals mandated in the town’s existing planning mechanisms. For new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Staff can conduct an urban ecosystem analysis as part of the required environmental survey for conservation development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taff will run ecosystem benefit scenarios to quantify the impacts of different development project desig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taff will use the modeling capabilities of CITYgreen software to enhance conservation development techniques related to preserving or achieving land cover percentages for the town as a whole, as well as within an individual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Staff will use the data for updating the current and future town master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EA provided a baseline measure of 28 percent overall tree canopy. The Environmental Resources staff sets an overall tree canopy goal at 30 to 40 percent. In addition to this general goal, the Environmental Conservation Commission and town council will use the data and tools to establish their own canopy goals to fulfill the town’s stormwater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wn is required to monitor and meet water quality standards under Phase II of the Clean Water Act. Flower Mound must submit a five-year stormwater management plan to meet or exceed the law’s goals. Town staff will use the UEA data as a baseline to measure their current status and use green infrastructure as a best management practice to meet its Phase II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wn is located within a region currently in nonattainment for air quality because it is located within the Dallas area airshed. The town has no monitoring stations and is not bound by local regulations for air quality. If it were required, the town could incorporate trees as a best management practice and quantify its benef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itial urban ecosystem analysis project and the Environmental Resources staff’s ongoing use of the tools and data are funded through the general budget (50 percent) and through the town’s Tree Preservation Fund (50 percent).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list at the end of this case study). </w:t>
      </w:r>
    </w:p>
    <w:p>
      <w:pPr>
        <w:pStyle w:val="Normal"/>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rPr>
      </w:pPr>
      <w:r>
        <w:rPr>
          <w:rFonts w:cs="Times New Roman" w:ascii="Times New Roman" w:hAnsi="Times New Roman"/>
          <w:b/>
        </w:rPr>
        <w:t>MCDOWELL CREEK WATERSHED</w:t>
      </w:r>
    </w:p>
    <w:p>
      <w:pPr>
        <w:pStyle w:val="Normal"/>
        <w:ind w:hanging="0"/>
        <w:rPr>
          <w:rFonts w:ascii="Times New Roman" w:hAnsi="Times New Roman" w:cs="Times New Roman"/>
        </w:rPr>
      </w:pPr>
      <w:r>
        <w:rPr>
          <w:rFonts w:cs="Times New Roman" w:ascii="Times New Roman" w:hAnsi="Times New Roman"/>
        </w:rPr>
        <w:t xml:space="preserve">Within the lush green landscape of Central North Carolina, Mecklenburg County faces a conundrum because the region is such a desirable place to live. </w:t>
      </w:r>
      <w:r>
        <w:rPr>
          <w:rFonts w:cs="Times New Roman" w:ascii="Times New Roman" w:hAnsi="Times New Roman"/>
          <w:color w:val="000000"/>
        </w:rPr>
        <w:t xml:space="preserve">This once rural setting is now one of the fastest-growing areas in the state, its population having increased by 300 percent since 1980. </w:t>
      </w:r>
      <w:r>
        <w:rPr>
          <w:rFonts w:cs="Times New Roman" w:ascii="Times New Roman" w:hAnsi="Times New Roman"/>
        </w:rPr>
        <w:t xml:space="preserve">Mountain Island Lake Watershed (MIL), a 70-square-mile area within the county, provides 80 percent of the drinking water for the 700,000 people who live there. This rapid development has severely threatened the community’s water quality. The water entering Mountain Island Lake from McDowell Creek, one of its larger subwatersheds, is already unhealthy for swimming. McDowell Creek Watershed’s 30 square miles has thousands of existing homes, and many more are plan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ase study shows how the benefits of natural systems, derived from land cover measurements, can be used to address stormwater and water quality needs. From a planning perspective, Mecklenburg County and local communities within the McDowell Creek Watershed demonstrate how they are aggressively tackling their water quality issues in a new and innovative way. The county now has interactive analytical tools that measure the ecosystem benefits of its land cover and can thereby evaluate the effectiveness of its newly created policies and standards. County staff will adjust their strategies as needed to insure long-term water quality for residents. The town of Huntersville, 12 miles north of Charlotte, is an early adopter of Mecklenburg County’s new water quality standards. It requires low-impact development design and thus serves as an innovative model to both guide new development and improve water quality in the watershed.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Background</w:t>
      </w:r>
    </w:p>
    <w:p>
      <w:pPr>
        <w:pStyle w:val="Normal"/>
        <w:ind w:hanging="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color w:val="000000"/>
        </w:rPr>
        <w:t>1990s, l</w:t>
      </w:r>
      <w:r>
        <w:rPr>
          <w:rFonts w:cs="Times New Roman" w:ascii="Times New Roman" w:hAnsi="Times New Roman"/>
        </w:rPr>
        <w:t xml:space="preserve">and development around the city of Charlotte and the need for more electric power provided the catalysts to spur rapid growth in the </w:t>
      </w:r>
      <w:r>
        <w:rPr>
          <w:rFonts w:cs="Times New Roman" w:ascii="Times New Roman" w:hAnsi="Times New Roman"/>
          <w:color w:val="000000"/>
        </w:rPr>
        <w:t>Mountain Island Lake Watershed</w:t>
      </w:r>
      <w:r>
        <w:rPr>
          <w:rFonts w:cs="Times New Roman" w:ascii="Times New Roman" w:hAnsi="Times New Roman"/>
        </w:rPr>
        <w:t xml:space="preserve">. Duke Power, the local utility company, obtained land adjacent to Catawba River by eminent domain. The company dammed the river to create </w:t>
      </w:r>
      <w:r>
        <w:rPr>
          <w:rFonts w:cs="Times New Roman" w:ascii="Times New Roman" w:hAnsi="Times New Roman"/>
          <w:color w:val="000000"/>
        </w:rPr>
        <w:t>several lakes</w:t>
      </w:r>
      <w:r>
        <w:rPr>
          <w:rFonts w:cs="Times New Roman" w:ascii="Times New Roman" w:hAnsi="Times New Roman"/>
        </w:rPr>
        <w:t xml:space="preserve"> needed to generate hydroelectric power. Real estate value around these man-made lakes skyrocketed. Duke formed a real estate company and parceled the land for residential lots. Major highways were constructed, which provided easy access to the lakes region. </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homes sold, the land cover converted from forest and fields to houses, pavement, and lawn. As a result, the enormous influx in stormwater runoff and pollutants was carried into tributaries, McDowell Creek, and other water bodies, all pouring into Mountain Island Lake. Even with water quality controls in place, such as stream buffers and impervious limits, the water quality of Mountain Island Lake was still at risk. The real estate market drove development without regard for the negative consequences its success would create. A land cover assessment and comprehensive plan should have preceded development; the county is now aggressively trying to reverse the damage done. Within a broader regional context, the future of water rights is at stake. As the region continues to grow, decision makers in adjacent counties and even in South Carolina must grapple with shifting water across watersheds. </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Urban Ecosystem Analysis</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Mecklenburg County stormwater engineers and most of the public officials recognized the urgent need to improve their drinking water supply. Even though the lower third of McDowell Creek, closest to where the water enters Mountain Island Lake, had watershed protections in place, the upper 20 percent had no restrictions on development. This allowed polluted water to enter stream channels. Thus, McDowell Creek still delivered polluted water into Mountain Island Lake.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rlotte-Mecklenburg Stormwater Services staff developed the McDowell Creek Watershed Management Plan (2005), which sets water quality goals and presents a detailed plan of action to achieve them. American Forests conducted an Urban Ecosystem Analysis (UEA) of the McDowell Creek Watershed, providing a method to measure and model the effect that land cover has on slowing stormwater runoff and improving water quality. The initial analysis quantified the extent of the problem from a land cover perspective. The UEA compared land cover between 1984 and 2003. The findings showed a 14 percent increase in flooding potential (as measured by the increase in flow depth) due to a decrease in natural land cover and an increase in urban areas. An additional 17.3 million cubic feet of stormwater valued at $34.7 million would need to be managed as a result of the loss in natural land c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erican Forests also prepared a GIS digital map of land cover using 2001 high-resolution (1-meter) imagery. An analysis of this “green data layer” details the stratification of land cover in the McDowell Creek watershed (Table 3-11). The findings show that land cover provides valuable ecosystem services by retaining 52.67 million cubic feet of stormwater. These services, valued at $105 million, allow water to infiltrate into the soil that would otherwise run off the land and need to be managed. In addition, when less water runs off the land, fewer pollutants are picked up and carried into tributaries that feed into McDowell Creek. If the land cover were not present to filter pollutants, the additional pollutants could be calculated using stormwater runoff values. Table 3-12 displays the percent increase in contaminant loading that would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first time, the </w:t>
      </w:r>
      <w:bookmarkStart w:id="0" w:name="OLE_LINK4"/>
      <w:bookmarkStart w:id="1" w:name="OLE_LINK3"/>
      <w:r>
        <w:rPr>
          <w:rFonts w:cs="Times New Roman" w:ascii="Times New Roman" w:hAnsi="Times New Roman"/>
        </w:rPr>
        <w:t>Charlotte-Mecklenburg Stormwater Services staff</w:t>
      </w:r>
      <w:bookmarkEnd w:id="0"/>
      <w:bookmarkEnd w:id="1"/>
      <w:r>
        <w:rPr>
          <w:rFonts w:cs="Times New Roman" w:ascii="Times New Roman" w:hAnsi="Times New Roman"/>
        </w:rPr>
        <w:t xml:space="preserve"> is using the GIS-based data and Urban Ecosystem Analysis, an innovative way to examine the role that land cover provides in improving water quality, in addition to traditionally engineered stormwater techniques. The staff uses CITYgreen software to model increases in tree canopy and the resulting water quality improvement to determine the extent of planting needed to achieve its water quality standards. The high-resolution data also reveal breeches in riparian buffers pinpointing where reforestation is needed. The Stormwater Services staff has identified, prioritized, and measured tree-save areas for stream bank restoration and stabilization. Staff could also use the UEA to prioritize reforestation areas by creating vegetative zones in proximity to tributaries and measuring the contributions that reforestation in a particular zone will have on water quality. Overall, the data will provide a baseline for future assessments, monitoring how effective the Watershed Management Plan has been and what adjustments need to be made. </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11. Landcover and Stormwater Benefits in McDowell Creek Watershed (2001)*</w:t>
      </w:r>
    </w:p>
    <w:tbl>
      <w:tblPr>
        <w:tblW w:w="5508" w:type="dxa"/>
        <w:jc w:val="left"/>
        <w:tblInd w:w="-113" w:type="dxa"/>
        <w:tblLayout w:type="fixed"/>
        <w:tblCellMar>
          <w:top w:w="0" w:type="dxa"/>
          <w:left w:w="108" w:type="dxa"/>
          <w:bottom w:w="0" w:type="dxa"/>
          <w:right w:w="108" w:type="dxa"/>
        </w:tblCellMar>
      </w:tblPr>
      <w:tblGrid>
        <w:gridCol w:w="2268"/>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Land cov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res   </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of Total land c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ree can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Ope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Imperv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Bare soil/agricult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pPr>
      <w:r>
        <w:rPr>
          <w:rFonts w:cs="Times New Roman" w:ascii="Times New Roman" w:hAnsi="Times New Roman"/>
        </w:rPr>
        <w:t>This urban ecosystem analysis used 1-meter multispectral imagery from 2001 classified into five land cover classes.</w:t>
      </w:r>
    </w:p>
    <w:p>
      <w:pPr>
        <w:pStyle w:val="Normal"/>
        <w:ind w:hanging="0"/>
        <w:rPr/>
      </w:pPr>
      <w:r>
        <w:rPr>
          <w:rFonts w:cs="Times New Roman" w:ascii="Times New Roman" w:hAnsi="Times New Roman"/>
          <w:b/>
        </w:rPr>
        <w:t xml:space="preserve">Table 3-12. Percent Increase in Water Contaminant Loading </w:t>
      </w:r>
    </w:p>
    <w:tbl>
      <w:tblPr>
        <w:tblW w:w="6278" w:type="dxa"/>
        <w:jc w:val="left"/>
        <w:tblInd w:w="-113" w:type="dxa"/>
        <w:tblLayout w:type="fixed"/>
        <w:tblCellMar>
          <w:top w:w="0" w:type="dxa"/>
          <w:left w:w="108" w:type="dxa"/>
          <w:bottom w:w="0" w:type="dxa"/>
          <w:right w:w="108" w:type="dxa"/>
        </w:tblCellMar>
      </w:tblPr>
      <w:tblGrid>
        <w:gridCol w:w="3629"/>
        <w:gridCol w:w="264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ter Pollutant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cent Incre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cal Oxygen Deman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cal Oxygen Deman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Public Policy</w:t>
      </w:r>
    </w:p>
    <w:p>
      <w:pPr>
        <w:pStyle w:val="Normal"/>
        <w:ind w:hanging="0"/>
        <w:rPr>
          <w:rFonts w:ascii="Times New Roman" w:hAnsi="Times New Roman" w:cs="Times New Roman"/>
          <w:color w:val="000000"/>
        </w:rPr>
      </w:pPr>
      <w:r>
        <w:rPr>
          <w:rFonts w:cs="Times New Roman" w:ascii="Times New Roman" w:hAnsi="Times New Roman"/>
        </w:rPr>
        <w:t xml:space="preserve">The public policy goals for the McDowell Creek watershed grew out of the McDowell Creek Watershed Management Plan. </w:t>
      </w:r>
      <w:r>
        <w:rPr>
          <w:rFonts w:cs="Times New Roman" w:ascii="Times New Roman" w:hAnsi="Times New Roman"/>
          <w:color w:val="000000"/>
        </w:rPr>
        <w:t>On October 15, 1996, the Mecklenburg County Board of County Commissioners took a stand in support of clean, usable surface waters through the adoption of the community’s first “Creek Use Policy” calling for all Mecklenburg County surface waters to be “...</w:t>
      </w:r>
      <w:r>
        <w:rPr>
          <w:rFonts w:cs="Times New Roman" w:ascii="Times New Roman" w:hAnsi="Times New Roman"/>
          <w:i/>
          <w:iCs/>
          <w:color w:val="000000"/>
        </w:rPr>
        <w:t>suitable for prolonged human contact and recreational opportunities and supportive of varied species of aquatic life.”</w:t>
      </w:r>
      <w:r>
        <w:rPr>
          <w:rFonts w:cs="Times New Roman" w:ascii="Times New Roman" w:hAnsi="Times New Roman"/>
          <w:color w:val="000000"/>
        </w:rPr>
        <w:t xml:space="preserve">  At that time, only about 15 percent of Mecklenburg County’s creeks met this goal. Much work was needed to protect the cleaner creeks and those creeks with poorer water quality needed to be restored. At the board’s direction, a panel of stakeholders was convened in February 1997, including representatives from development and environmental interest groups. This panel worked with city and county staff toward the development of a comprehensive strategy aimed at fulfilling the board’s policy statement.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January 1998, the panel reported back to the board with a three-phased approach for achieving its “Creek Use Policy.” The board approved the approach, and the implementation of Phase I began in FY 1998-1999. The approach, entitled Surface Water Improvement &amp; Management or SWIM, prioritized creek basins and tasks using the philosophy of:</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venting further degrada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serving the best waters,</w:t>
      </w:r>
    </w:p>
    <w:p>
      <w:pPr>
        <w:pStyle w:val="Normal"/>
        <w:numPr>
          <w:ilvl w:val="0"/>
          <w:numId w:val="2"/>
        </w:numPr>
        <w:rPr/>
      </w:pPr>
      <w:r>
        <w:rPr>
          <w:rFonts w:cs="Times New Roman" w:ascii="Times New Roman" w:hAnsi="Times New Roman"/>
          <w:color w:val="000000"/>
        </w:rPr>
        <w:t>improving the good, an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mediating the worst waters.</w:t>
      </w:r>
    </w:p>
    <w:p>
      <w:pPr>
        <w:pStyle w:val="Normal"/>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following principles are used to guide SWIM efforts:</w:t>
      </w:r>
    </w:p>
    <w:p>
      <w:pPr>
        <w:pStyle w:val="Normal"/>
        <w:numPr>
          <w:ilvl w:val="0"/>
          <w:numId w:val="1"/>
        </w:numPr>
        <w:rPr/>
      </w:pPr>
      <w:r>
        <w:rPr>
          <w:rFonts w:cs="Times New Roman" w:ascii="Times New Roman" w:hAnsi="Times New Roman"/>
          <w:color w:val="000000"/>
        </w:rPr>
        <w:t>use of a holistic approach in addressing the community’s water quality, quantity, and green space issues;</w:t>
      </w:r>
    </w:p>
    <w:p>
      <w:pPr>
        <w:pStyle w:val="Normal"/>
        <w:numPr>
          <w:ilvl w:val="0"/>
          <w:numId w:val="1"/>
        </w:numPr>
        <w:rPr/>
      </w:pPr>
      <w:r>
        <w:rPr>
          <w:rFonts w:cs="Times New Roman" w:ascii="Times New Roman" w:hAnsi="Times New Roman"/>
          <w:color w:val="000000"/>
        </w:rPr>
        <w:t>basin-level community involvement and support;</w:t>
      </w:r>
    </w:p>
    <w:p>
      <w:pPr>
        <w:pStyle w:val="Normal"/>
        <w:numPr>
          <w:ilvl w:val="0"/>
          <w:numId w:val="1"/>
        </w:numPr>
        <w:rPr/>
      </w:pPr>
      <w:r>
        <w:rPr>
          <w:rFonts w:cs="Times New Roman" w:ascii="Times New Roman" w:hAnsi="Times New Roman"/>
          <w:color w:val="000000"/>
        </w:rPr>
        <w:t>basin-specific analysis using modeling and stream assessment; and</w:t>
      </w:r>
    </w:p>
    <w:p>
      <w:pPr>
        <w:pStyle w:val="Normal"/>
        <w:numPr>
          <w:ilvl w:val="0"/>
          <w:numId w:val="1"/>
        </w:numPr>
        <w:rPr>
          <w:rFonts w:ascii="Times New Roman" w:hAnsi="Times New Roman" w:cs="Times New Roman"/>
        </w:rPr>
      </w:pPr>
      <w:r>
        <w:rPr>
          <w:rFonts w:cs="Times New Roman" w:ascii="Times New Roman" w:hAnsi="Times New Roman"/>
        </w:rPr>
        <w:t>use of proven, scientifically sound watershed management techniqu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rough the SWIM Program, McDowell Creek was targeted as a high-priority watershed for restoration due to its location upstream of Charlotte-Mecklenburg's drinking water supply in Mountain Island Lake. As part of the SWIM Program, increased water quality monitoring activities were implemented in the creek and cove of the lake where the creek drains. In June 2000, Mecklenburg County hired a private consulting firm, Tetra Tech, to develop a water quality model for the watershed using the data American Forests had collected to quantify existing water quality conditions, identify sources of pollution and predict future water quality based on approved land-use plans.  The county also asked the consultant to propose a strategy for protecting water quality from further degradation using the model. In December 2002, Tetra Tech completed its baseline assessment report for McDowell Creek, which identified a three-fold increase in pollutants in McDowell Creek and cove at buildout in the watershed. This was alarming because water quality in the creek and cove is already significantly af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is data was presented to the elected officials in the Town of Huntersville. In February 2003, the town adopted the Low Impact Development (LID ) Ordinance suggested by Tetra Tech (using the model) to prevent further degradation at buildout.  Mecklenburg County agreed to support the town in its efforts to protect McDowell Creek by committing to restore pre-existing conditions in the creek in exchange for its adoption of the ordinance. It was this promise that led to the development of the McDowell Creek Watershed Management Plan, which is based on the same modeling that led to the adoption of the LID Ordinance. It was also this promise that led to the grants used to comply with water qualit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PDES Permit required by the Clean Water Act also prompted the county’s Land Use and Environmental Services Agency to develop tougher water quality standards. A companion design manual provides the details and specifications for implementing the standards using low-impact development (LID) techniques including tree canopy cover. North Carolina has many innovative local, regional, and statewide plans that connect land-use planning with green infrastructure in order to manage stormwater runoff and improve water quality (see list at end of case study).</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Connecting Land Cover, Development, and Water Quality</w:t>
      </w:r>
    </w:p>
    <w:p>
      <w:pPr>
        <w:pStyle w:val="Normal"/>
        <w:ind w:hanging="0"/>
        <w:rPr>
          <w:rFonts w:ascii="Times New Roman" w:hAnsi="Times New Roman" w:cs="Times New Roman"/>
        </w:rPr>
      </w:pPr>
      <w:r>
        <w:rPr>
          <w:rFonts w:cs="Times New Roman" w:ascii="Times New Roman" w:hAnsi="Times New Roman"/>
        </w:rPr>
        <w:t>Prior to the adoption of  the 2005 water quality standards, the county had impervious surface restrictions and stream buffer standards in place, but McDowell Creek’s water quality was still being impaired, primarily because of new development. In 2003,</w:t>
      </w:r>
      <w:r>
        <w:rPr>
          <w:rFonts w:cs="Times New Roman" w:ascii="Times New Roman" w:hAnsi="Times New Roman"/>
          <w:color w:val="000000"/>
        </w:rPr>
        <w:t xml:space="preserve"> amendments to the Clean Water Act required Mecklenburg County and all six of its towns to implement a Stormwater Phase II pollution prevention program. This coincided with </w:t>
      </w:r>
      <w:r>
        <w:rPr>
          <w:rFonts w:cs="Times New Roman" w:ascii="Times New Roman" w:hAnsi="Times New Roman"/>
        </w:rPr>
        <w:t xml:space="preserve">Huntersville adopting the county’s new water quality standards, including its cache of low-impact development (LID) design techniques. Developers must now use a site evaluation tool that compares pre- and post-development land cover and measures the impacts these changes have on water quality. As an added incentive for communities like Huntersville to implement mandatory standards, Mecklenburg County has secured </w:t>
      </w:r>
      <w:r>
        <w:rPr>
          <w:rFonts w:cs="Times New Roman" w:ascii="Times New Roman" w:hAnsi="Times New Roman"/>
          <w:color w:val="000000"/>
        </w:rPr>
        <w:t>$1.5 million</w:t>
      </w:r>
      <w:r>
        <w:rPr>
          <w:rFonts w:cs="Times New Roman" w:ascii="Times New Roman" w:hAnsi="Times New Roman"/>
        </w:rPr>
        <w:t xml:space="preserve"> in grants including EPA’s 319 grant (see Table 4-13 below) to retrofit existing development so that it is in compliance with water quality standards.</w:t>
      </w:r>
    </w:p>
    <w:p>
      <w:pPr>
        <w:pStyle w:val="Normal"/>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untersville is particularly concerned with new development in the far eastern and western sides of the community, areas noted for their rural character, steep slopes, and many streams. Prior to the adoption in 2003 of the water quality standards and zoning/subdivision amendments, density was 2.5 units per acre with 15 percent open space and no designated minimum lot size in areas that through the 1980s were rural in character. Mass grading in new subdivisions exacerbated soil erosion. As a result, in early 2003 the town reduced density, established minimum lot sizes, required that significant portions of subdivisions be designated as open space, and established water qualit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ing water quality in a watershed is a long-term process, one that requires commitment from both local and county leaders. Local communities can increase their natural land cover and implement LID on new and retrofit development. The town is a model of local action to protect its watershed. In addition to requiring a pre- and post-development site evaluation, staff could also aggregate and measure the benefits of their water quality improvements by using the Urban Ecosystem Analysis in tandem with their site-level tool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ecklenburg County will continue to monitor the watershed as a whole and periodically reevaluate its water quality standards. The county could use Urban Ecosystem Analysis to monitor sections of tributaries of greatest concern, modeling land cover scenarios within these smaller subwatersheds to determine optimum tree canopy stocking. Now that the ecosystem services of land cover can be measured, local and county staff can add green infrastructure, along with other nonstructural measures, to their arsenal of planning and management tools. In doing so, they not only plan for future development wisely, they improve the long-term viability of their drinking wat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0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35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31:00Z</dcterms:created>
  <dc:creator>jschwab</dc:creator>
  <dc:description/>
  <cp:keywords/>
  <dc:language>en-US</dc:language>
  <cp:lastModifiedBy>Cheryl Kollin</cp:lastModifiedBy>
  <dcterms:modified xsi:type="dcterms:W3CDTF">2008-05-07T17:35:00Z</dcterms:modified>
  <cp:revision>7</cp:revision>
  <dc:subject/>
  <dc:title>PALM BEACH COUNTY, FLORIDA</dc:title>
</cp:coreProperties>
</file>